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239"/>
        <w:gridCol w:w="239"/>
      </w:tblGrid>
      <w:tr>
        <w:trPr/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30975" cy="9248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975" cy="924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осуществляет оставление на повторный год обучения, перевод в класс компенсирующего  обучения или перевод на другую форму образования обучающихс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принимает решение о допуске к государственной (итоговой) аттестации обучающихся 9 классо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принимает решение о вручении обучающимся 9 классов Учреждения аттестатов особого образца, о награждении обучающихся переводных классов Похвальными листами «За отличные успехи в учении», Похвальными грамотами «За особые успехи в изучении отдельных предметов»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принимает решение об отчислении обучающихся из Учрежден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пределяет направления образовательной деятельности Учреж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ает и  принимает планы работы Учреж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вопросы содержания, форм и методов образовательного процесса, планирования педагогической деятель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выявление, обобщение, распространение, внедрение передового педагогического опыта среди педагогических работнико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дводит итоги педагогической деятельности Учреждения за учебный год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ает профессиональное мастерство, развивает творческую активность педагогических работников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шает вопросы по организации образовательного процес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ет и принимает основную образовательную программу дошкольного образования в том числе адаптированную, а также, общеразвивающие дополнительные программы, годовой и учебный планы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атривает вопросы повышения квалификации, переподготовки, аттестации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ует изучение, обсуждение  и принятие локальных нормативных актов, относящихся к его компетенции в области дошкольного образ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ссматривает иные вопросы деятельности дошкольного учреждения, непосредственно связанные с воспитательно-образовательным процессом и не отнесенные к компетенции других коллегиальных органов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дагогическом совете могут создаваться методический совет, методические объединения,  малые педагогические советы, подчиненные педагогическому совету, творческие группы, постоянно действующие семинары по психолого-педагогическим проблема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избирает из своего состава секрета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дагогический совет собирается не реже четырех раз в год, при необходимости заседаний Педагогического совета может быть больш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ыполнения решений Педагогического совета осуществляет руководитель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колы в случае несогласия с решением Педагогического совета приостанавливает выполнение решения, извещает об этом учредителя школы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кументация педагогического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ом. Протоколы ведутся в бумажном и электронном вариантах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 переводе учащихся в следующий класс, о выпуске оформляются списочным составом и утверждаются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Педагогического совета школы входят в  номенклатуру дел, хранятся в школе постоянно и передаются по а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Педагогического совета пронумеровываются постранично, прошнуровываются, скрепляются подписью руководителя и печатью школы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19:00Z</dcterms:created>
  <dc:creator>user</dc:creator>
  <dc:description/>
  <cp:keywords/>
  <dc:language>en-US</dc:language>
  <cp:lastModifiedBy>user</cp:lastModifiedBy>
  <dcterms:modified xsi:type="dcterms:W3CDTF">2016-02-06T08:21:00Z</dcterms:modified>
  <cp:revision>1</cp:revision>
  <dc:subject/>
  <dc:title/>
</cp:coreProperties>
</file>