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МБОУ «ООШ п. Взлетный»</w:t>
      </w:r>
    </w:p>
    <w:p>
      <w:pPr>
        <w:pStyle w:val="Normal"/>
        <w:jc w:val="right"/>
        <w:rPr/>
      </w:pPr>
      <w:r>
        <w:rPr/>
        <w:t>_________ Р.Р.Туреш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филактике детского дорожно-транспортного травмат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пропаганде ПДД в МБОУ «ООШ п. Взлетны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16 учебный год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425"/>
        <w:gridCol w:w="993"/>
        <w:gridCol w:w="3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целенаправленных мероприятий по профилактике ДДТТ с учащими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Планирование и проведение мероприятий для месячника безопасности, недели ОБЖ; игровых программ по БДД для начальной школ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Сотрудничество с инспекторами ГИБДД, совместное проведение массовых мероприятий по БДД.</w:t>
            </w:r>
          </w:p>
          <w:p>
            <w:pPr>
              <w:pStyle w:val="Normal"/>
              <w:jc w:val="both"/>
              <w:rPr/>
            </w:pPr>
            <w:r>
              <w:rPr/>
              <w:t>3. Проведение уроков по БДД в рамках предметов «Окружающий мир» и ОБ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-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-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-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ВР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, учителя 1-4 классов, ОБ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и проведение недели безопасности дорожного движения в рамках проведения Всероссийской акции «Внимание-дети!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Классные часы по безопасности, инструктажи по БДД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Игра по станциям «Правила безопасности без запинки знайте!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икторина по ПДД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Оформление тематических стендов по ПДД, уголков безопасности в классах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Встречи с инспектором ГИБДД    </w:t>
            </w:r>
          </w:p>
          <w:p>
            <w:pPr>
              <w:pStyle w:val="Normal"/>
              <w:jc w:val="both"/>
              <w:rPr/>
            </w:pPr>
            <w:r>
              <w:rPr/>
              <w:t>3.Оформление учащимися маршрутов следования от дома до школы и обрат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ам. директора по УВР, 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3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Проведение пятиминуток и подвижных игр по ПДД в начальной школе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-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-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Инструктаж по БДД во время канику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  <w:p>
            <w:pPr>
              <w:pStyle w:val="Normal"/>
              <w:jc w:val="both"/>
              <w:rPr/>
            </w:pPr>
            <w:r>
              <w:rPr/>
              <w:t>1-4</w:t>
            </w:r>
          </w:p>
          <w:p>
            <w:pPr>
              <w:pStyle w:val="Normal"/>
              <w:jc w:val="both"/>
              <w:rPr/>
            </w:pPr>
            <w:r>
              <w:rPr/>
              <w:t>5-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 ОБЖ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Классные часы «У ПДД каникул не бывает» (БДД во время зимних каникул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стреча с инспекторами ГИБД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-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-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ставление памяток по БДД для уч-ся начальной школ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Мультимедиаигра «Автомобиль, дорога, пешеход»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Составление агитпрограмм и инсценировок по БДД 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8</w:t>
            </w:r>
          </w:p>
          <w:p>
            <w:pPr>
              <w:pStyle w:val="Normal"/>
              <w:jc w:val="both"/>
              <w:rPr/>
            </w:pPr>
            <w:r>
              <w:rPr/>
              <w:t>1-4</w:t>
            </w:r>
          </w:p>
          <w:p>
            <w:pPr>
              <w:pStyle w:val="Normal"/>
              <w:jc w:val="both"/>
              <w:rPr/>
            </w:pPr>
            <w:r>
              <w:rPr/>
              <w:t>5-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дагог-организа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12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Организация конкурсов на лучший </w:t>
            </w:r>
            <w:r>
              <w:rPr>
                <w:color w:val="000000"/>
                <w:spacing w:val="-1"/>
              </w:rPr>
              <w:t xml:space="preserve">рисунок, рассказ, стихотворение по </w:t>
            </w:r>
            <w:r>
              <w:rPr>
                <w:color w:val="000000"/>
                <w:spacing w:val="-5"/>
              </w:rPr>
              <w:t>БДД, писем водителю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contextualSpacing/>
              <w:rPr/>
            </w:pPr>
            <w:r>
              <w:rPr/>
              <w:t>Фликер»  напоминаем о зимних дорожных ловушках и вручаются фликеры (светоотражающие элементы)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Проведение игр по БДД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Встреча с инспекторами ГИБДД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л.руководители 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Викторина по ПДД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Встреча с инспекторами ГИБД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.руков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Классные часы о дорожной безопасности во время летних канику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Беседы в начальной школе о правилах безопасного поведения летом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День здоровья и безопасности:</w:t>
            </w:r>
          </w:p>
          <w:p>
            <w:pPr>
              <w:pStyle w:val="Normal"/>
              <w:jc w:val="both"/>
              <w:rPr/>
            </w:pPr>
            <w:r>
              <w:rPr/>
              <w:t>С приглашением ДПС, инспектора ПДН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  <w:p>
            <w:pPr>
              <w:pStyle w:val="Normal"/>
              <w:jc w:val="both"/>
              <w:rPr/>
            </w:pPr>
            <w:r>
              <w:rPr/>
              <w:t>1-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5</w:t>
            </w:r>
          </w:p>
          <w:p>
            <w:pPr>
              <w:pStyle w:val="Normal"/>
              <w:jc w:val="both"/>
              <w:rPr/>
            </w:pPr>
            <w:r>
              <w:rPr/>
              <w:t>6-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Беседы, викторины, конкурсы по БДД в летнем пришкольном лагере отдых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Планирование работы по безопасности дорожного движения и профилактике детского дорожно-транспортного травматизма на следующий учебный год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лагеря, Зам.директора по УВР, </w:t>
            </w:r>
          </w:p>
          <w:p>
            <w:pPr>
              <w:pStyle w:val="Normal"/>
              <w:jc w:val="both"/>
              <w:rPr/>
            </w:pPr>
            <w:r>
              <w:rPr/>
              <w:t>Соц.педаго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работы </w:t>
      </w:r>
      <w:r>
        <w:rPr>
          <w:b/>
          <w:bCs/>
          <w:sz w:val="28"/>
          <w:szCs w:val="28"/>
        </w:rPr>
        <w:t>по профилактике ДДТ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родителями учащихся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Цель</w:t>
      </w:r>
      <w:r>
        <w:rPr/>
        <w:t>: вовлечение родителей в учебно-воспитательный процесс и в работу по профилактике ДТП и пропаганде ПДД среди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157"/>
        <w:gridCol w:w="2554"/>
        <w:gridCol w:w="2222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в школе и в классах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Безопасность детей – забота взрослых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Жизнь без ДТП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Кто виноват в ДТП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Дорожные ловушки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уть в школу и домой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Если вы купили ребенку велосипед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Как научить детей наблюдать за дорогой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Знает ли Ваш ребенок ПДД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Дети и транспорт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(примерная тематика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зам. директора по воспитательной работ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ий для родителе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с родителями детей, склонных к правонарушения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зам. по В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проведению мероприятий по ПД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лассах – кл. рук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изготовлению пособий и атрибутов для проведения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работы </w:t>
      </w:r>
      <w:r>
        <w:rPr>
          <w:b/>
          <w:bCs/>
          <w:sz w:val="28"/>
          <w:szCs w:val="28"/>
        </w:rPr>
        <w:t>по профилактике ДДТТ и пропаганде ПД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педагогами школы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ab/>
      </w:r>
      <w:r>
        <w:rPr>
          <w:b/>
          <w:bCs/>
        </w:rPr>
        <w:t>Цель</w:t>
      </w:r>
      <w:r>
        <w:rPr/>
        <w:t>: совершенствование знаний педагогов в области обучения детей  ПДД, обмен передовым опытом.</w:t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254"/>
        <w:gridCol w:w="2534"/>
        <w:gridCol w:w="2137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, совещания, «круглые столы» 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Как рассказывать детям о ПДД. Учить, играя. Использование статистических данных  о ДТТ с участием школьников. Необходимая документация по ПДД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 </w:t>
            </w:r>
            <w:r>
              <w:rPr/>
              <w:t>Использование ТСО и наглядных пособий при изучении ПДД. Самодельные наглядные пособия. Формы и методы обучения ПДД. Интегрированные уро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оспитательной работе, инспектор по пропаганде  ОГИБДД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организации работы по пропаганде БДД и профилактике детского дорожно-транспортного травматизма за 1 полугод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выставка новинок литературы для кл. рук. по профилактике правонарушений и ДТ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Р, библиотек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ОБЖ, классных часов и внеклассных мероприятий по теме «Безопасность дорожного движения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по УР, ВР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бота по пропаганде БДД и профилактике детского дорожно-транспортного травматизма за год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-организато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работы классных руководителей по проблеме БД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и по БДД для воспитателей пришкольного лагер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 лагеря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1:20:00Z</dcterms:created>
  <dc:creator>user</dc:creator>
  <dc:description/>
  <cp:keywords/>
  <dc:language>en-US</dc:language>
  <cp:lastModifiedBy>user</cp:lastModifiedBy>
  <dcterms:modified xsi:type="dcterms:W3CDTF">2016-02-06T11:20:00Z</dcterms:modified>
  <cp:revision>1</cp:revision>
  <dc:subject/>
  <dc:title/>
</cp:coreProperties>
</file>