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 Класс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таёжных лесах на зелёных полянках люди  встречают  </w:t>
      </w:r>
      <w:r>
        <w:rPr>
          <w:rFonts w:cs="Times New Roman" w:ascii="Times New Roman" w:hAnsi="Times New Roman"/>
          <w:b/>
          <w:sz w:val="28"/>
          <w:szCs w:val="28"/>
        </w:rPr>
        <w:t>маленьких</w:t>
      </w:r>
      <w:r>
        <w:rPr>
          <w:rFonts w:cs="Times New Roman" w:ascii="Times New Roman" w:hAnsi="Times New Roman"/>
          <w:sz w:val="28"/>
          <w:szCs w:val="28"/>
        </w:rPr>
        <w:t xml:space="preserve"> зверьков, оживляющих лесную </w:t>
      </w:r>
      <w:r>
        <w:rPr>
          <w:rFonts w:cs="Times New Roman" w:ascii="Times New Roman" w:hAnsi="Times New Roman"/>
          <w:b/>
          <w:sz w:val="28"/>
          <w:szCs w:val="28"/>
        </w:rPr>
        <w:t>глушь</w:t>
      </w:r>
      <w:r>
        <w:rPr>
          <w:rFonts w:cs="Times New Roman" w:ascii="Times New Roman" w:hAnsi="Times New Roman"/>
          <w:sz w:val="28"/>
          <w:szCs w:val="28"/>
        </w:rPr>
        <w:t xml:space="preserve"> и тишину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зверьки – бурундуки. Они проворные и ловкие. </w:t>
      </w:r>
      <w:r>
        <w:rPr>
          <w:rFonts w:cs="Times New Roman" w:ascii="Times New Roman" w:hAnsi="Times New Roman"/>
          <w:b/>
          <w:sz w:val="28"/>
          <w:szCs w:val="28"/>
        </w:rPr>
        <w:t>Зверек</w:t>
      </w:r>
      <w:r>
        <w:rPr>
          <w:rFonts w:cs="Times New Roman" w:ascii="Times New Roman" w:hAnsi="Times New Roman"/>
          <w:sz w:val="28"/>
          <w:szCs w:val="28"/>
        </w:rPr>
        <w:t xml:space="preserve"> похож на маленькую белку. По размерам бурундук меньше белки (длина тела белки 35 см). Длина его тела – около 12 см, а хвоста – 10 см. Бурундук очень симпатичный зверёк: сам маленький, рыженький, с чёрными продольными полосками на мордочке и спине и с шикарным хвостом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тается семенами хвойных (в первую очередь кедра) и лиственных деревьев (липа, рябина, клен), травянистых растений, весной и летом побегами травянистых растений. Может питаться и животной пищей - насекомыми и моллюсками. </w:t>
      </w:r>
      <w:r>
        <w:rPr>
          <w:rFonts w:cs="Times New Roman" w:ascii="Times New Roman" w:hAnsi="Times New Roman"/>
          <w:sz w:val="28"/>
          <w:szCs w:val="28"/>
        </w:rPr>
        <w:t xml:space="preserve">Живёт под деревьями, в земляных норах. В этих норах он устраивает кладовые, где прячет зимние запасы: кедровые орехи, хлебные </w:t>
      </w:r>
      <w:r>
        <w:rPr>
          <w:rFonts w:cs="Times New Roman" w:ascii="Times New Roman" w:hAnsi="Times New Roman"/>
          <w:sz w:val="28"/>
          <w:szCs w:val="28"/>
          <w:u w:val="single"/>
        </w:rPr>
        <w:t>зёрна</w:t>
      </w:r>
      <w:r>
        <w:rPr>
          <w:rFonts w:cs="Times New Roman" w:ascii="Times New Roman" w:hAnsi="Times New Roman"/>
          <w:sz w:val="28"/>
          <w:szCs w:val="28"/>
        </w:rPr>
        <w:t xml:space="preserve">, семена трав. Но часто зверёк для своих домиков выбирает дупла </w:t>
      </w:r>
      <w:r>
        <w:rPr>
          <w:rFonts w:cs="Times New Roman" w:ascii="Times New Roman" w:hAnsi="Times New Roman"/>
          <w:sz w:val="28"/>
          <w:szCs w:val="28"/>
          <w:u w:val="single"/>
        </w:rPr>
        <w:t>деревье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1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уралисты рассказывают, что бурундуки часто приходят к жилью человека, чтобы полакомиться зёрнами подсолнуха. Он шустро залезает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пку цветка и принимается за работу. Зверёк хлопотливо выдёргивает передними лапками из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нёзд</w:t>
      </w:r>
      <w:r>
        <w:rPr>
          <w:rFonts w:cs="Times New Roman" w:ascii="Times New Roman" w:hAnsi="Times New Roman"/>
          <w:sz w:val="28"/>
          <w:szCs w:val="28"/>
        </w:rPr>
        <w:t xml:space="preserve"> зёрна спелого подсолнуха и набивает ими защечные мешк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ундук спит с декабря по март месяц. Питаясь готовыми запасами, быстро восстанавливает свои силы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ый бурундук всегда находится в движении. Он бегает по сучьям деревьев, по кучам хвороста, сложенного в лесу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бурундука в лесу много врагов. Его уничтожают ястребы и мелкие хищники: куница, хорёк, горностай, соболь, а кладовые этого запасливого зверька находят и разоряют медведи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райся выполнить все задания этой части. Выполняй их по порядку.</w:t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tabs>
          <w:tab w:val="clear" w:pos="708"/>
          <w:tab w:val="left" w:pos="11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 ком говорится во втором абзаце текста?</w:t>
      </w:r>
    </w:p>
    <w:p>
      <w:pPr>
        <w:pStyle w:val="Normal"/>
        <w:tabs>
          <w:tab w:val="clear" w:pos="708"/>
          <w:tab w:val="left" w:pos="11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вет. В нем говорится о_____________________________                                            </w:t>
      </w:r>
      <w:r>
        <w:rPr>
          <w:b/>
          <w:sz w:val="28"/>
          <w:szCs w:val="28"/>
        </w:rPr>
        <w:t>Задание 2.</w:t>
      </w:r>
    </w:p>
    <w:p>
      <w:pPr>
        <w:pStyle w:val="Normal"/>
        <w:tabs>
          <w:tab w:val="clear" w:pos="708"/>
          <w:tab w:val="left" w:pos="2370" w:leader="none"/>
        </w:tabs>
        <w:ind w:firstLine="708"/>
        <w:rPr/>
      </w:pPr>
      <w:r>
        <w:rPr>
          <w:sz w:val="28"/>
          <w:szCs w:val="28"/>
        </w:rPr>
        <w:t>Выпиши из текста предложение, в котором говорится о том, как бурундуку удается лакомиться з</w:t>
      </w:r>
      <w:r>
        <w:rPr>
          <w:sz w:val="32"/>
          <w:szCs w:val="32"/>
        </w:rPr>
        <w:t>ернами подсолнуха?</w:t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 свою запись, если надо, исправь.</w:t>
      </w:r>
    </w:p>
    <w:p>
      <w:pPr>
        <w:pStyle w:val="Normal"/>
        <w:tabs>
          <w:tab w:val="clear" w:pos="708"/>
          <w:tab w:val="left" w:pos="1170" w:leader="none"/>
        </w:tabs>
        <w:ind w:firstLine="70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ние 3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1. В выписанном тобой предложении найди слова, обозначающие действия предметов (глаголы) и надпиши над ними глаг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Найди в выписанном предложении подлежащее и подчеркни его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выделенные слова и раздели их на слоги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tabs>
          <w:tab w:val="clear" w:pos="708"/>
          <w:tab w:val="left" w:pos="1500" w:leader="none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1. Найди и выпиши из текста по два названия:</w:t>
      </w:r>
    </w:p>
    <w:p>
      <w:pPr>
        <w:pStyle w:val="Normal"/>
        <w:tabs>
          <w:tab w:val="clear" w:pos="708"/>
          <w:tab w:val="left" w:pos="1500" w:leader="none"/>
          <w:tab w:val="left" w:pos="3300" w:leader="none"/>
        </w:tabs>
        <w:rPr/>
      </w:pPr>
      <w:r>
        <w:rPr>
          <w:sz w:val="28"/>
          <w:szCs w:val="28"/>
        </w:rPr>
        <w:t>Животные:________________________________________________        Растения:_______________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2. Подчеркни в выписанных словах глухие согласные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Длина тела бурундука 12 см, а длина хвоста 10 см. Запиши вопрос задачи, если она решается так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2 – 10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й и запиши ответ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еркни животное, у которого длина тела больше, чем у белки, но меньше, чем у хор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ундук – 22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– 3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ек – 46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ль – 38 с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можно выполнять в люб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8"/>
          <w:szCs w:val="28"/>
        </w:rPr>
        <w:t>Длина тела белки больше длины тела бурундука. А на сколько см длина тела белки больше длины тела бурундука? Запиши выражение.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бери и подчеркни утверждение, которое считаешь верным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ундук» – это стихотворение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ундук» – это сказка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ундук» – это научный тек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ние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 заголовок к тексту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, что означает слово «хищник». Можешь воспользоваться слов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/>
          <w:b/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мя_____________________________ Класс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ёжных лесах на зелёных полянках люди  встречают  </w:t>
      </w:r>
      <w:r>
        <w:rPr>
          <w:rFonts w:cs="Times New Roman" w:ascii="Times New Roman" w:hAnsi="Times New Roman"/>
          <w:b/>
          <w:sz w:val="28"/>
          <w:szCs w:val="28"/>
        </w:rPr>
        <w:t>маленьких</w:t>
      </w:r>
      <w:r>
        <w:rPr>
          <w:rFonts w:cs="Times New Roman" w:ascii="Times New Roman" w:hAnsi="Times New Roman"/>
          <w:sz w:val="28"/>
          <w:szCs w:val="28"/>
        </w:rPr>
        <w:t xml:space="preserve"> зверьков, оживляющих лесную </w:t>
      </w:r>
      <w:r>
        <w:rPr>
          <w:rFonts w:cs="Times New Roman" w:ascii="Times New Roman" w:hAnsi="Times New Roman"/>
          <w:b/>
          <w:sz w:val="28"/>
          <w:szCs w:val="28"/>
        </w:rPr>
        <w:t>глушь</w:t>
      </w:r>
      <w:r>
        <w:rPr>
          <w:rFonts w:cs="Times New Roman" w:ascii="Times New Roman" w:hAnsi="Times New Roman"/>
          <w:sz w:val="28"/>
          <w:szCs w:val="28"/>
        </w:rPr>
        <w:t xml:space="preserve"> и тишину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зверьки – бурундуки. Они проворные и ловкие. </w:t>
      </w:r>
      <w:r>
        <w:rPr>
          <w:rFonts w:cs="Times New Roman" w:ascii="Times New Roman" w:hAnsi="Times New Roman"/>
          <w:b/>
          <w:sz w:val="28"/>
          <w:szCs w:val="28"/>
        </w:rPr>
        <w:t>Зверек</w:t>
      </w:r>
      <w:r>
        <w:rPr>
          <w:rFonts w:cs="Times New Roman" w:ascii="Times New Roman" w:hAnsi="Times New Roman"/>
          <w:sz w:val="28"/>
          <w:szCs w:val="28"/>
        </w:rPr>
        <w:t xml:space="preserve"> похож на маленькую белку. По размерам бурундук меньше белки (длина тела белки 35 см). Длина его тела – около 12 см, а хвоста – 10 см. Бурундук очень симпатичный зверёк: сам маленький, рыженький, с чёрными продольными полосками на мордочке и спине и с шикарным хвостом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тается семенами хвойных (в первую очередь кедра) и лиственных деревьев (липа, рябина, клен), травянистых растений, весной и летом побегами травянистых растений. Может питаться и животной пищей - насекомыми и моллюсками. </w:t>
      </w:r>
      <w:r>
        <w:rPr>
          <w:rFonts w:cs="Times New Roman" w:ascii="Times New Roman" w:hAnsi="Times New Roman"/>
          <w:sz w:val="28"/>
          <w:szCs w:val="28"/>
        </w:rPr>
        <w:t xml:space="preserve">Живёт под деревьями, в земляных норах. В этих норах он устраивает кладовые, где прячет зимние запасы: кедровые орехи, хлебные </w:t>
      </w:r>
      <w:r>
        <w:rPr>
          <w:rFonts w:cs="Times New Roman" w:ascii="Times New Roman" w:hAnsi="Times New Roman"/>
          <w:sz w:val="28"/>
          <w:szCs w:val="28"/>
          <w:u w:val="single"/>
        </w:rPr>
        <w:t>зёрна</w:t>
      </w:r>
      <w:r>
        <w:rPr>
          <w:rFonts w:cs="Times New Roman" w:ascii="Times New Roman" w:hAnsi="Times New Roman"/>
          <w:sz w:val="28"/>
          <w:szCs w:val="28"/>
        </w:rPr>
        <w:t xml:space="preserve">, семена трав. Но часто зверёк для своих домиков выбирает дупла </w:t>
      </w:r>
      <w:r>
        <w:rPr>
          <w:rFonts w:cs="Times New Roman" w:ascii="Times New Roman" w:hAnsi="Times New Roman"/>
          <w:sz w:val="28"/>
          <w:szCs w:val="28"/>
          <w:u w:val="single"/>
        </w:rPr>
        <w:t>деревье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1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уралисты рассказывают, что бурундуки часто приходят к жилью человека, чтобы полакомиться зёрнами подсолнуха. Он шустро залезает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пку цветка и принимается за работу. Зверёк хлопотливо выдёргивает передними лапками из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нёзд</w:t>
      </w:r>
      <w:r>
        <w:rPr>
          <w:rFonts w:cs="Times New Roman" w:ascii="Times New Roman" w:hAnsi="Times New Roman"/>
          <w:sz w:val="28"/>
          <w:szCs w:val="28"/>
        </w:rPr>
        <w:t xml:space="preserve"> зёрна спелого подсолнуха и набивает ими защечные мешк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ундук спит с декабря по март месяц. Питаясь готовыми запасами, быстро восстанавливает свои силы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ый бурундук всегда находится в движении. Он бегает по сучьям деревьев, по кучам хвороста, сложенного в лесу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бурундука в лесу много врагов. Его уничтожают ястребы и мелкие хищники: куница, хорёк, горностай, соболь, а кладовые этого запасливого зверька находят и разоряют медвед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снов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райся выполнить все задания этой части. Выполняй их по порядк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30" w:leader="none"/>
          <w:tab w:val="left" w:pos="4956" w:leader="none"/>
          <w:tab w:val="center" w:pos="5031" w:leader="none"/>
          <w:tab w:val="left" w:pos="5664" w:leader="none"/>
          <w:tab w:val="left" w:pos="666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ние 1.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31" w:leader="none"/>
          <w:tab w:val="left" w:pos="5664" w:leader="none"/>
          <w:tab w:val="left" w:pos="66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 ком говорится в шестом абзаце текста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31" w:leader="none"/>
          <w:tab w:val="left" w:pos="5664" w:leader="none"/>
          <w:tab w:val="left" w:pos="709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твет. В нем говорится о ________________________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31" w:leader="none"/>
          <w:tab w:val="left" w:pos="5664" w:leader="none"/>
          <w:tab w:val="left" w:pos="709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31" w:leader="none"/>
          <w:tab w:val="left" w:pos="5664" w:leader="none"/>
          <w:tab w:val="left" w:pos="667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пиши из текста предложение, в котором говорится </w:t>
        <w:tab/>
        <w:t>о том, где можно встретить маленьких зверьк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31" w:leader="none"/>
          <w:tab w:val="left" w:pos="5664" w:leader="none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500" w:leader="none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500" w:leader="none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Найди в выписанном тобой предложении два слова, обозначающие предметы (имена существительные)  и надпиши над ними сущ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500" w:leader="none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Найди в выписанном предложении сказуемое и подчеркни его.</w:t>
        <w:tab/>
      </w:r>
    </w:p>
    <w:p>
      <w:pPr>
        <w:pStyle w:val="Normal"/>
        <w:tabs>
          <w:tab w:val="clear" w:pos="708"/>
          <w:tab w:val="left" w:pos="1500" w:leader="none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  <w:tab/>
      </w:r>
    </w:p>
    <w:p>
      <w:pPr>
        <w:pStyle w:val="Normal"/>
        <w:tabs>
          <w:tab w:val="clear" w:pos="708"/>
          <w:tab w:val="left" w:pos="1500" w:leader="none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Выпиши подчеркнутые в тексте  слова и раздели их на слоги.</w:t>
      </w:r>
    </w:p>
    <w:p>
      <w:pPr>
        <w:pStyle w:val="Normal"/>
        <w:tabs>
          <w:tab w:val="clear" w:pos="708"/>
          <w:tab w:val="left" w:pos="1500" w:leader="none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           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33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tabs>
          <w:tab w:val="clear" w:pos="708"/>
          <w:tab w:val="left" w:pos="1500" w:leader="none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1. Найди и выпиши из текста по два названия:</w:t>
      </w:r>
    </w:p>
    <w:p>
      <w:pPr>
        <w:pStyle w:val="Normal"/>
        <w:tabs>
          <w:tab w:val="clear" w:pos="708"/>
          <w:tab w:val="left" w:pos="1500" w:leader="none"/>
          <w:tab w:val="left" w:pos="3300" w:leader="none"/>
        </w:tabs>
        <w:rPr/>
      </w:pPr>
      <w:r>
        <w:rPr>
          <w:sz w:val="28"/>
          <w:szCs w:val="28"/>
        </w:rPr>
        <w:t>Животные:__________________________________________________________________            Растения:___________________________________________________________________                                   2. Подчеркни в выписанных словах звонкие соглас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ина тела белки 25 см. Длина её хвоста 10 см. 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Запиши вопрос задачи, если она решается так:</w:t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5 – 10</w:t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считай и запиши ответ_________________.</w:t>
      </w:r>
    </w:p>
    <w:p>
      <w:pPr>
        <w:pStyle w:val="Normal"/>
        <w:rPr/>
      </w:pPr>
      <w:r>
        <w:rPr>
          <w:b/>
          <w:sz w:val="28"/>
          <w:szCs w:val="28"/>
        </w:rPr>
        <w:t>Задание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еркни животное, у которого длина тела больше, чем у бурундука, но меньше, чем у  соб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ундук – 22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– 3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ек – 46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ль – 38 с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Дополните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можно выполнять в люб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8"/>
          <w:szCs w:val="28"/>
        </w:rPr>
        <w:t>Длина тела белки больше длины тела бурундука. А на сколько см длина тела белки больше длины тела бурундука? Запиши выражение.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бери и подчеркни утверждение, которое считаешь верным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ундук» – это стихотворение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ундук» – это сказка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ундук» – это научный тек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ние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 заголовок к тек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, что означает слово «хищник». Можешь воспользоваться слов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можно выполнять в люб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ина тела белки больше длины тела бурундука. </w:t>
        <w:tab/>
        <w:t>А на сколько см длина тела белки больше длины тела бурундука? Запиши выражение.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0</w:t>
      </w:r>
    </w:p>
    <w:p>
      <w:pPr>
        <w:pStyle w:val="Style15"/>
        <w:rPr/>
      </w:pPr>
      <w:r>
        <w:rPr/>
        <w:t>Найди в тексте нужные данные(рядом поставь знак +) , сколько дней спит бурундук.</w:t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24"/>
        <w:gridCol w:w="713"/>
        <w:gridCol w:w="946"/>
        <w:gridCol w:w="613"/>
        <w:gridCol w:w="741"/>
        <w:gridCol w:w="747"/>
        <w:gridCol w:w="857"/>
        <w:gridCol w:w="1024"/>
        <w:gridCol w:w="880"/>
        <w:gridCol w:w="880"/>
        <w:gridCol w:w="880"/>
      </w:tblGrid>
      <w:tr>
        <w:trPr>
          <w:trHeight w:val="28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н-</w:t>
            </w:r>
          </w:p>
          <w:p>
            <w:pPr>
              <w:pStyle w:val="Style15"/>
              <w:rPr/>
            </w:pPr>
            <w:r>
              <w:rPr/>
              <w:t>варь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ев-</w:t>
            </w:r>
          </w:p>
          <w:p>
            <w:pPr>
              <w:pStyle w:val="Style15"/>
              <w:rPr/>
            </w:pPr>
            <w:r>
              <w:rPr/>
              <w:t>раль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рт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п-рель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й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юнь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юл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в-гус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н-тябрь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-тябрь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-ябрь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-кабрь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бери и подчеркни утверждение, которое считаешь верным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ундук» – это стихотворение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ундук» – это сказка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ундук» – это научный тек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ние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 заголовок к тек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, что означает слово «хищник». Можешь воспользоваться слов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sectPr>
      <w:type w:val="nextPage"/>
      <w:pgSz w:w="11906" w:h="16838"/>
      <w:pgMar w:left="709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43:00Z</dcterms:created>
  <dc:creator>паппапапапапапап</dc:creator>
  <dc:description/>
  <cp:keywords/>
  <dc:language>en-US</dc:language>
  <cp:lastModifiedBy>Admin</cp:lastModifiedBy>
  <cp:lastPrinted>2014-01-15T20:12:00Z</cp:lastPrinted>
  <dcterms:modified xsi:type="dcterms:W3CDTF">2014-01-26T23:12:00Z</dcterms:modified>
  <cp:revision>6</cp:revision>
  <dc:subject/>
  <dc:title>Интегрированная контрольная работа</dc:title>
</cp:coreProperties>
</file>