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ному чтению 4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изучения учебного материала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требований Федерального государственного образовательного стандарта начального общего образования; рекомендациями Примерной основной образовательной программой образовательного учреждения. Начальная школа. Составитель Е.С. Савинов. – М. : Просвещение, 2010 г. рекомендованной МО и Науки РФ; учебно-методического комплекта, разработанного на основе авторской издательской программы Л. А. Ефросининой (Сборник программ к комплекту учебников «Начальная школа XXI века». – 3-е изд., дораб. и доп. – М.: Вентана-Граф, 2011. – 160 с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ние ведется по учебнику:</w:t>
      </w:r>
      <w:r>
        <w:rPr>
          <w:rFonts w:cs="Times New Roman" w:ascii="Times New Roman" w:hAnsi="Times New Roman"/>
          <w:sz w:val="24"/>
          <w:szCs w:val="24"/>
        </w:rPr>
        <w:t xml:space="preserve"> Ефросинина Л. А. Литературное чтение: учебник для 4 кл. в 2 частях. – М.: Вентана-Граф, 201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а в неделю, 136 часов в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изведения фолькло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песня, легенда, библейское пре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народов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ревней Р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 Русские баснопис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.А. Жуков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С. Пушк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.Ю. Лермонт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.П. Ерш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.М. Гарш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.Г. Гарина -Михалков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ых пис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Н. Толс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А.Б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М. Горь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К.Д.Баль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.В. Вереса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уп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А.Бу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. Я. Марш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П. Плато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Н.А.Заболоц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Н.М.Рубц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.В. Михал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, приключения, фант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 формирование универсальных учебных действий: личностных, метапредметных, предметных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ценностно-смысловую ориентацию учащихся (умение соотносить поступки и события с принятыми этическими принципами, знания моральных норм и умение выделить нравственный аспект поведения) и ориентацию в социальных и межличностных отношениях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литературного чтения формир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чтения для решения познавательных и коммуникативных задач; </w:t>
      </w:r>
    </w:p>
    <w:p>
      <w:pPr>
        <w:pStyle w:val="NoSpacing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е героического прошлого своей страны и народа на образцах доступных литературных произведений; </w:t>
      </w:r>
    </w:p>
    <w:p>
      <w:pPr>
        <w:pStyle w:val="NoSpacing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, формирование эстетических и морально-этических ценностей на примерах поступков героев литературных произведений; </w:t>
      </w:r>
    </w:p>
    <w:p>
      <w:pPr>
        <w:pStyle w:val="NoSpacing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орально-этическими нормами поведения через выявление морального содержания и нравственного значения поступков героев произведений; </w:t>
      </w:r>
    </w:p>
    <w:p>
      <w:pPr>
        <w:pStyle w:val="NoSpacing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рально-ценностной позиции у младших школьников путем целенаправленной работы с произведением (выделять суть нравственных поступков героев произведений;</w:t>
      </w:r>
    </w:p>
    <w:p>
      <w:pPr>
        <w:pStyle w:val="NoSpacing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пределение и самопознание себя через сравнение с героями литературных произведений; </w:t>
      </w:r>
    </w:p>
    <w:p>
      <w:pPr>
        <w:pStyle w:val="NoSpacing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умения читать для удовлетворения личного интерес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универсальные учебные действия (регулятивные, познавательные, коммуникативны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организацию учебной деятельности и самостоятельной работы с произведениями и книгами: </w:t>
      </w:r>
    </w:p>
    <w:p>
      <w:pPr>
        <w:pStyle w:val="NoSpacing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и постановка учебной задачи; </w:t>
      </w:r>
    </w:p>
    <w:p>
      <w:pPr>
        <w:pStyle w:val="NoSpacing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и последовательности действий; </w:t>
      </w:r>
    </w:p>
    <w:p>
      <w:pPr>
        <w:pStyle w:val="NoSpacing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 и самооценка, сравнение результата своей работы с образцом и выделение неточностей и ошибок; </w:t>
      </w:r>
    </w:p>
    <w:p>
      <w:pPr>
        <w:pStyle w:val="NoSpacing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— внесение исправлений, дополнений и изменений по результатам оценки своей деятельности; </w:t>
      </w:r>
    </w:p>
    <w:p>
      <w:pPr>
        <w:pStyle w:val="NoSpacing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лгоритмом учебных действий формирования умения читать вслух и молча, читать выразительно, работать с произведением и книг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урсе данной программы разработаны памятки (алгоритмы действий), которые усложняются от класса к классу с учетом требований программы и служат основой для формирования регулятивных универсальных учебных действий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й учебной задачи; </w:t>
      </w:r>
    </w:p>
    <w:p>
      <w:pPr>
        <w:pStyle w:val="NoSpacing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дуктивных способов действий для выполнения учебной задачи; </w:t>
      </w:r>
    </w:p>
    <w:p>
      <w:pPr>
        <w:pStyle w:val="NoSpacing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вида чтения (ознакомительное или первичное, изучающее, поисковое, просмотровое, выразительное) в зависимости от поставленной цели; </w:t>
      </w:r>
    </w:p>
    <w:p>
      <w:pPr>
        <w:pStyle w:val="NoSpacing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прослушанного или прочитанного произведения; </w:t>
      </w:r>
    </w:p>
    <w:p>
      <w:pPr>
        <w:pStyle w:val="NoSpacing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ыделение нужной информацию о героях и их поступках, о произведении или книге; </w:t>
      </w:r>
    </w:p>
    <w:p>
      <w:pPr>
        <w:pStyle w:val="NoSpacing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текстами произведений разных жанров: определять  тему и жанр, понимать главную мысль произведения, делить текст на смысловые части и составлять план, понимать состояние героев произведений и выражать свое отношение к их поступкам, объяснять свое эмоциональное состояние в процессе слушания или чтения произведения, отвечать на вопросы по содержанию; </w:t>
      </w:r>
    </w:p>
    <w:p>
      <w:pPr>
        <w:pStyle w:val="NoSpacing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онимать позицию автора произведения и выражать свою точку зрения о произведении, героях и их поступках; </w:t>
      </w:r>
    </w:p>
    <w:p>
      <w:pPr>
        <w:pStyle w:val="NoSpacing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текста (умение сравнивать произведения, героев положительных и отрицательных, рассказывать от лица одного из героев произведения  или от лица читателя, делать выводы и подтверждать их словами из текста произведения); </w:t>
      </w:r>
    </w:p>
    <w:p>
      <w:pPr>
        <w:pStyle w:val="NoSpacing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на содержание и форму произведения (формулировать  свою точку зрения о героях, произведении или книге, подтверждая ее фактами из произведения или других источников информации, что служит развитию умственных способностей, нравственному и эстетическому воспитанию учащихся); </w:t>
      </w:r>
    </w:p>
    <w:p>
      <w:pPr>
        <w:pStyle w:val="NoSpacing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ко-ориентированных заданий: нахождение информации в тексте изучаемого произведения, интерпретация текста, рефлексия и оценк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познавательных умений в данном курсе в процессе обучения используются знаково-символическое моделирование и логические познавательные действия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ково-символические познавательные действия: </w:t>
      </w:r>
    </w:p>
    <w:p>
      <w:pPr>
        <w:pStyle w:val="NoSpacing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на уроках литературного чтения помогает формированию литературной грамотности, используется для развития основных видов речевой деятельности. Заместители, с помощью которых ученик перекодирует текст произведения, помогают глубже понять произведение, сжато представить информацию о произведении. </w:t>
      </w:r>
    </w:p>
    <w:p>
      <w:pPr>
        <w:pStyle w:val="NoSpacing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оделей, использование готовых моделей, дополнение и сравнение моделей обложек помогают усваивать литературовед-ческие  понятия; </w:t>
      </w:r>
    </w:p>
    <w:p>
      <w:pPr>
        <w:pStyle w:val="NoSpacing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одельного плана, работа с блок-схемами, схемами, таблицами — все это эффективные приемы обучения пониманию содержания произведения, сложному процессу, основанному на личном и субъективном восприятии каждого ученика-читател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огические универсальные действия: </w:t>
      </w:r>
    </w:p>
    <w:p>
      <w:pPr>
        <w:pStyle w:val="NoSpacing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изведения или книги до чтения (выделение фамилии автора, заголовка, подзаголовка; прогнозирование содержания произведения, определение темы и жанра); </w:t>
      </w:r>
    </w:p>
    <w:p>
      <w:pPr>
        <w:pStyle w:val="NoSpacing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ичинно-следственных связей в тексте произведения при составлении плана; </w:t>
      </w:r>
    </w:p>
    <w:p>
      <w:pPr>
        <w:pStyle w:val="NoSpacing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интезировать при составлении плана рассказа о произведении, героях и их поступках; </w:t>
      </w:r>
    </w:p>
    <w:p>
      <w:pPr>
        <w:pStyle w:val="NoSpacing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роизведений по жанру, теме, авторской принадлежности; </w:t>
      </w:r>
    </w:p>
    <w:p>
      <w:pPr>
        <w:pStyle w:val="NoSpacing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ация высказываний и суждений о произведении с опорой на текст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ка и решение учебных задач творческого и поискового характера под руководством учителя: </w:t>
      </w:r>
    </w:p>
    <w:p>
      <w:pPr>
        <w:pStyle w:val="NoSpacing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и формирование учебной задачи; </w:t>
      </w:r>
    </w:p>
    <w:p>
      <w:pPr>
        <w:pStyle w:val="NoSpacing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пособов и форм решения учебной задачи: выполнение проектов индивидуально, в парах и группах; презентации творческих работ и проектов; </w:t>
      </w:r>
    </w:p>
    <w:p>
      <w:pPr>
        <w:pStyle w:val="NoSpacing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конкурсов, библиотечных уроков, литературных уроков в музеях и т. 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в курсе литературного чтения обеспечивают развитие основных видов речевой деятельности (слушания, чтения, говорения и письменной речи)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универсальные действия: </w:t>
      </w:r>
    </w:p>
    <w:p>
      <w:pPr>
        <w:pStyle w:val="NoSpacing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слышать художественное слово, речь учителя и одноклассников (воспринимать произведение, отвечать на вопросы по содержанию произведения); </w:t>
      </w:r>
    </w:p>
    <w:p>
      <w:pPr>
        <w:pStyle w:val="NoSpacing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в тексте произведения диалоги героев, читать их по ролям, передавая особенности образов героев; </w:t>
      </w:r>
    </w:p>
    <w:p>
      <w:pPr>
        <w:pStyle w:val="NoSpacing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ать монологической речью (находить в тексте монологи героев и читать их, составлять высказывания о героях и их поступках, о произведениях и книгах); </w:t>
      </w:r>
    </w:p>
    <w:p>
      <w:pPr>
        <w:pStyle w:val="NoSpacing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твечать на вопросы: по содержанию произведения, выявляющие характер отношений между героями произведений, побуждающие читателя дать оценку событиям и поступкам героев, требующие обучающегося постановить себя на место героя произведения, выявляющие эмоциональное отношения ученика к событиям и героям произведений; </w:t>
      </w:r>
    </w:p>
    <w:p>
      <w:pPr>
        <w:pStyle w:val="NoSpacing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лушать ответы одноклассников на вопросы по изучаемому произведению; дополнять и уточнять их ответы, подтверждая информацией из текста произведения; </w:t>
      </w:r>
    </w:p>
    <w:p>
      <w:pPr>
        <w:pStyle w:val="NoSpacing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задавать одноклассникам вопросы разных видов по изучаемому произведению; </w:t>
      </w:r>
    </w:p>
    <w:p>
      <w:pPr>
        <w:pStyle w:val="NoSpacing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или дискуссию о героях и их поступках, проявляя уважение к другому мнению; </w:t>
      </w:r>
    </w:p>
    <w:p>
      <w:pPr>
        <w:pStyle w:val="NoSpacing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но и аргументировано с троить свои высказывания, полно и точно выражать свои мысл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ого курса литературного чтения обеспечивает </w:t>
      </w:r>
      <w:r>
        <w:rPr>
          <w:rFonts w:cs="Times New Roman" w:ascii="Times New Roman" w:hAnsi="Times New Roman"/>
          <w:b/>
          <w:sz w:val="24"/>
          <w:szCs w:val="24"/>
        </w:rPr>
        <w:t>формирование предметных универсальных умений</w:t>
      </w:r>
      <w:r>
        <w:rPr>
          <w:rFonts w:cs="Times New Roman" w:ascii="Times New Roman" w:hAnsi="Times New Roman"/>
          <w:sz w:val="24"/>
          <w:szCs w:val="24"/>
        </w:rPr>
        <w:t xml:space="preserve"> и решение следующих задач литературного развития младших школьников: </w:t>
      </w:r>
    </w:p>
    <w:p>
      <w:pPr>
        <w:pStyle w:val="NoSpacing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чтения, умением воспринимать и понимать прослушанное или прочитанное произведение; </w:t>
      </w:r>
    </w:p>
    <w:p>
      <w:pPr>
        <w:pStyle w:val="NoSpacing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чтению как средству получения информации и удовлетворения личных познавательных и эстетических запросов, а также интереса к книге (учебной, художественной, справочной); </w:t>
      </w:r>
    </w:p>
    <w:p>
      <w:pPr>
        <w:pStyle w:val="NoSpacing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стной и письменной коммуникативной культурой: работа с произведениями разных жанров; ведение диалога и построение монологического высказывания о героях и их поступках; поиск необходимой информации в учебниках, словарях, справочниках и энциклопедиях и ее использование; высказывание мнения о прочитанных или прослушанных произведениях и книгах; </w:t>
      </w:r>
    </w:p>
    <w:p>
      <w:pPr>
        <w:pStyle w:val="NoSpacing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стетического вкуса и умения воспринимать художественное произведение как искусство слова: выделять особенности художественных произведений, находить (на доступном уровне) средства выразительности и использовать их в речи; </w:t>
      </w:r>
    </w:p>
    <w:p>
      <w:pPr>
        <w:pStyle w:val="NoSpacing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ого вкуса и понимания младшими школьниками нравственно-этических ценностей при изучении художественных произ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сновные требования к уровню подготовк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учащихся  четвёртого 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го предмета в 4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знав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звание и основное содержание изученных литературных произведений; имена, отчества и фамилии ав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ы книги (обложка, оглавление, титульный лист, иллюстрация, аннота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, приводить при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зок народных и литератур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хов и рассказов из круга детско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едений основных жанров детской художественной литературы (сказка, рассказ, стихотворение, пьеса, баллада, очерк, ми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, сравни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едения фольклора (загадка, пословица, песенка, скороговор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анры детской художественной литературы (сказка, рассказ, стихотворение, басн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казки народные и литератур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ри и справоч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ы книги (обложка, титульный лист, иллюстрация, оглавле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пересказа(подробный, краткий, выборочны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осознанно, правильно, целыми словами вслух и молч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разительно читать наизусть программные стихотворения и отрывки из прозы, специально подготовленные текст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тему и главную мысль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вопросы к тексту, выполнять задания к тексту и отвечать на вопросы к тексту; делить текст на смысловые части и оставлять простой пл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ывать и рассказывать произведение по плану; 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вать небольшой устный текст на заданную т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 кни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ния оценочных суждений о прочитанном произвед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го выбора и определения содержания книги по её элем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тему и жанр незнакомой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детской риторике 4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изучения учебного материала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 требований Федерального государственного образовательного стандарта начального общего образования; рекомендаций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; учебно-методического комплекта, разработанного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снове авторской программы по риторике Т.А. Ладыженской</w:t>
      </w:r>
      <w:r>
        <w:rPr>
          <w:rFonts w:cs="Times New Roman" w:ascii="Times New Roman" w:hAnsi="Times New Roman"/>
          <w:sz w:val="24"/>
          <w:szCs w:val="24"/>
        </w:rPr>
        <w:t>.– 3-е изд., дораб. и доп. – М.: Ювента; Баласс,   201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ние ведется по учебнику: </w:t>
      </w:r>
      <w:r>
        <w:rPr>
          <w:rFonts w:cs="Times New Roman" w:ascii="Times New Roman" w:hAnsi="Times New Roman"/>
          <w:sz w:val="24"/>
          <w:szCs w:val="24"/>
        </w:rPr>
        <w:t>Ладыженская Т.А. «Детская риторика в рассказах и рисунках»: учебник-тетрадь для 4 класса  в 2 частях – М.: Просвещение, 201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 часов в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евые жан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результаты освоения курса «Детская риторика»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Детская риторика» является формирование следующих умений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свою вежливость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вежливости при общении людей (вежливо – невежливо – грубо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важность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свою ответственность за произнесённое или написанное слово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добрых дел, подтверждающих добрые слов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Детская риторика» является формирование следующих универсальных учебных действий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тему урока после предварительного обсуждени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выполнения своей работы и работы всех, исходя из имеющихся критериев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итически осмысливать</w:t>
      </w:r>
      <w:r>
        <w:rPr>
          <w:rFonts w:cs="Times New Roman" w:ascii="Times New Roman" w:hAnsi="Times New Roman"/>
          <w:sz w:val="24"/>
          <w:szCs w:val="24"/>
        </w:rPr>
        <w:t xml:space="preserve"> свой опыт общения, выявлять причины удач и неудач при взаимодействи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текстов (жанров), продуцируемых людьми для решения коммуникативных задач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ься</w:t>
      </w:r>
      <w:r>
        <w:rPr>
          <w:rFonts w:cs="Times New Roman" w:ascii="Times New Roman" w:hAnsi="Times New Roman"/>
          <w:sz w:val="24"/>
          <w:szCs w:val="24"/>
        </w:rPr>
        <w:t xml:space="preserve"> подчинять своё высказывание задаче взаимодействи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решения коммуникативных задач сведени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уцировать</w:t>
      </w:r>
      <w:r>
        <w:rPr>
          <w:rFonts w:cs="Times New Roman" w:ascii="Times New Roman" w:hAnsi="Times New Roman"/>
          <w:sz w:val="24"/>
          <w:szCs w:val="24"/>
        </w:rPr>
        <w:t xml:space="preserve"> тексты сравнительного описания в зависимости от задачи сравнения (выявления сходства и/или различия), последовательной или параллельной структуры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: осуществлять подробный, краткий и выборочный пересказ текста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ую переработку научно-учебного текста: составлять его план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структуру рассуждения, выявлять уместность приводимых аргументов, правомерность выводов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, используя в качестве доказательства правила, цитаты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уцирова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е, соблюдая его структуру: тезис, аргументы, вывод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ёмы подготовки устного выступле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Fonts w:cs="Times New Roman" w:ascii="Times New Roman" w:hAnsi="Times New Roman"/>
          <w:sz w:val="24"/>
          <w:szCs w:val="24"/>
        </w:rPr>
        <w:t xml:space="preserve"> компоненты речевой ситу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>записывать</w:t>
      </w:r>
      <w:r>
        <w:rPr>
          <w:rFonts w:cs="Times New Roman" w:ascii="Times New Roman" w:hAnsi="Times New Roman"/>
          <w:sz w:val="24"/>
          <w:szCs w:val="24"/>
        </w:rPr>
        <w:t xml:space="preserve"> ключевые слова, план;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лять</w:t>
      </w:r>
      <w:r>
        <w:rPr>
          <w:rFonts w:cs="Times New Roman" w:ascii="Times New Roman" w:hAnsi="Times New Roman"/>
          <w:sz w:val="24"/>
          <w:szCs w:val="24"/>
        </w:rPr>
        <w:t xml:space="preserve"> рисунок, схему; репетировать выступление и т.д.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приёмами подготовки устного выступл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выступать</w:t>
      </w:r>
      <w:r>
        <w:rPr>
          <w:rFonts w:cs="Times New Roman" w:ascii="Times New Roman" w:hAnsi="Times New Roman"/>
          <w:sz w:val="24"/>
          <w:szCs w:val="24"/>
        </w:rPr>
        <w:t xml:space="preserve"> с графическим (возможно, аудио- , видео- ) сопровождением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коммуникативных ситуациях, опираясь на изученные правила общ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</w:t>
      </w:r>
      <w:r>
        <w:rPr>
          <w:rFonts w:cs="Times New Roman" w:ascii="Times New Roman" w:hAnsi="Times New Roman"/>
          <w:sz w:val="24"/>
          <w:szCs w:val="24"/>
        </w:rPr>
        <w:t xml:space="preserve"> уместные, эффективные речевые средств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Детская риторика» является формирование следующих умений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задач общения и речевых ролей коммуникант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ую и неподготовленную речь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неподготовленной реч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важность соблюдения норм (орфоэпических, лексических, грамматических) для успешного общ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этикетных жанров комплимента, поздравл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ализовывать</w:t>
      </w:r>
      <w:r>
        <w:rPr>
          <w:rFonts w:cs="Times New Roman" w:ascii="Times New Roman" w:hAnsi="Times New Roman"/>
          <w:sz w:val="24"/>
          <w:szCs w:val="24"/>
        </w:rPr>
        <w:t xml:space="preserve"> жанры комплимента, поздравления с учётом коммуникативной ситуац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диалога и монолог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абзацные отступы, шрифтовые и цветовые выделения в учебных текста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выделения в продуцируемых письменных текста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основными способами правки текста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требования к уровню подготовки обучающихся 4 класса.</w:t>
      </w:r>
    </w:p>
    <w:p>
      <w:pPr>
        <w:pStyle w:val="Style14"/>
        <w:spacing w:before="0" w:after="0"/>
        <w:rPr>
          <w:rFonts w:eastAsia="Arial"/>
          <w:color w:val="000000"/>
        </w:rPr>
      </w:pPr>
      <w:r>
        <w:rPr>
          <w:color w:val="000000"/>
        </w:rPr>
        <w:t>- анализировать и оценивать свои успехи и неудачи в общении;        </w:t>
      </w:r>
    </w:p>
    <w:p>
      <w:pPr>
        <w:pStyle w:val="Style14"/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  определить вид общения по его основной задаче (сообщить; запросить информацию, обменяться информацией; поддержать контакт и т.д.) ;                                                             </w:t>
      </w:r>
    </w:p>
    <w:p>
      <w:pPr>
        <w:pStyle w:val="Style14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-уметь   пользоваться толковым словарем, словарем синонимов.;      -уметь создавать текст типа рассуждения с несколькими доказательствами;                                                </w:t>
      </w:r>
    </w:p>
    <w:p>
      <w:pPr>
        <w:pStyle w:val="Style14"/>
        <w:spacing w:before="0" w:after="0"/>
        <w:rPr/>
      </w:pPr>
      <w:r>
        <w:rPr>
          <w:color w:val="000000"/>
        </w:rPr>
        <w:t>-анализировать типичную структуру рассказа;</w:t>
        <w:br/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уметь рассказывать (устно и письменно) о памятных событиях своей жизни;                                                 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 отделять сообщение о самом событии   и отношение автора к событию. </w:t>
        <w:br/>
        <w:t xml:space="preserve">-определять особенности содержания и речевого оформления информационных жанров. </w:t>
        <w:br/>
        <w:t xml:space="preserve">-анализировать информационные жанры, их соответствие речевой задаче и жанровым особенностям. </w:t>
        <w:br/>
        <w:t xml:space="preserve">- написать информационную заметку в газету типа что–где–когда и как произошло; письмо в редакцию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 4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изучения учебного материала</w:t>
      </w:r>
      <w:r>
        <w:rPr>
          <w:rFonts w:cs="Times New Roman" w:ascii="Times New Roman" w:hAnsi="Times New Roman"/>
          <w:sz w:val="24"/>
          <w:szCs w:val="24"/>
        </w:rPr>
        <w:t>: базо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й Федерального государственного образовательного стандарта начального общего образования; рекомендаций  Примерной основной образовательной программы образовательного учреждения. Начальная школа. Составитель Е.С. Савинов. – М.: Просвещение, 2010 г. рекомендованной МО и Науки РФ; учебно-методического комплекта, разработанного на основе авторской программы образовательной системы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«Математика» В. Н. Рудницкой, Т. В. Юдачёвой, изд. «Вентана – Граф», Москва, 2010 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ведется по учебнику</w:t>
      </w:r>
      <w:r>
        <w:rPr>
          <w:rFonts w:cs="Times New Roman" w:ascii="Times New Roman" w:hAnsi="Times New Roman"/>
          <w:sz w:val="24"/>
          <w:szCs w:val="24"/>
        </w:rPr>
        <w:t>: В. Н. Рудницкая, Т. В. Юдачёва «Математика 4 класс в двух частях» учебник. - М.: «Вентана – Граф», 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а в неделю, 136 часов в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жество целых неотрицательных чи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 действия с многозначными чис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1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чины и их измер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ая пропедев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угольники и их виды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учащихся являю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сть мышления; умение устанавливать, с какими учебными задачами ученик может самостоятельно успешно справитьс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и способность к саморазвитию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мотивации к обучению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характеризовать и оценивать собственные математические знания и ум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интересованность в расширении и углублении получаемых математических знаний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преодолевать трудности, доводить начатую работу до ее заверш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 самоорганизованност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зывать собственные суждения и давать им обоснование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основными методами познания окружающего мира (наблюдение, сравнение, анализ, синтез, обобщение, моделирование)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и принятие учебной задачи, поиск и нахождение способов ее решения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ование, контроль и оценка учебных действий; определение наиболее эффективного способа достижения результат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учебных действий в разных формах (практические работы, работа с моделями и др.)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оделей изучаемых объектов с использованием знаково-символических средст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причины неуспешной учебной деятельности и способность конструктивно действовать в условиях неуспех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е оценивание результатов своей деятельност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использование математической речи для решения разнообразны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х задач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слушать собеседника, вести диалог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работать в информационной среде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 учащихся</w:t>
      </w:r>
      <w:r>
        <w:rPr>
          <w:rFonts w:cs="Times New Roman" w:ascii="Times New Roman" w:hAnsi="Times New Roman"/>
          <w:sz w:val="24"/>
          <w:szCs w:val="24"/>
        </w:rPr>
        <w:t xml:space="preserve"> на выходе из начальной школы  являю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основами логического и алгоритмического мышления, пространственного воображения и математической реч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стными и письменными алгоритмами выполнения арифметических действий с целыми неотрицательными числами, умениям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 </w:t>
      </w:r>
    </w:p>
    <w:p>
      <w:pPr>
        <w:pStyle w:val="1211"/>
        <w:keepNext w:val="true"/>
        <w:keepLines/>
        <w:shd w:fill="auto" w:val="clear"/>
        <w:spacing w:lineRule="exact" w:line="264" w:before="0" w:after="0"/>
        <w:ind w:left="20" w:firstLine="400"/>
        <w:jc w:val="center"/>
        <w:rPr/>
      </w:pPr>
      <w:bookmarkStart w:id="1" w:name="bookmark2"/>
      <w:r>
        <w:rPr>
          <w:rStyle w:val="121"/>
          <w:b w:val="false"/>
          <w:sz w:val="24"/>
          <w:szCs w:val="24"/>
        </w:rPr>
        <w:t>Основные требования к уровню подготовки</w:t>
      </w:r>
      <w:bookmarkStart w:id="2" w:name="bookmark3"/>
      <w:bookmarkEnd w:id="1"/>
      <w:r>
        <w:rPr>
          <w:b w:val="false"/>
          <w:sz w:val="24"/>
          <w:szCs w:val="24"/>
        </w:rPr>
        <w:t xml:space="preserve">  </w:t>
      </w:r>
      <w:bookmarkEnd w:id="2"/>
      <w:r>
        <w:rPr>
          <w:rStyle w:val="121"/>
          <w:b w:val="false"/>
          <w:sz w:val="24"/>
          <w:szCs w:val="24"/>
        </w:rPr>
        <w:t>выпускника начальной школы .</w:t>
      </w:r>
    </w:p>
    <w:p>
      <w:pPr>
        <w:pStyle w:val="31"/>
        <w:shd w:fill="auto" w:val="clear"/>
        <w:spacing w:lineRule="exact" w:line="264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32"/>
          <w:b w:val="false"/>
          <w:sz w:val="24"/>
          <w:szCs w:val="24"/>
        </w:rPr>
        <w:t>Учащиеся должны:</w:t>
      </w:r>
    </w:p>
    <w:p>
      <w:pPr>
        <w:pStyle w:val="31"/>
        <w:shd w:fill="auto" w:val="clear"/>
        <w:spacing w:lineRule="exact" w:line="264" w:before="0" w:after="0"/>
        <w:ind w:left="20" w:firstLine="400"/>
        <w:jc w:val="left"/>
        <w:rPr>
          <w:b w:val="false"/>
          <w:b w:val="false"/>
          <w:sz w:val="24"/>
          <w:szCs w:val="24"/>
        </w:rPr>
      </w:pPr>
      <w:r>
        <w:rPr>
          <w:rStyle w:val="32"/>
          <w:b w:val="false"/>
          <w:sz w:val="24"/>
          <w:szCs w:val="24"/>
        </w:rPr>
        <w:t>назыв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9" w:leader="none"/>
        </w:tabs>
        <w:spacing w:lineRule="exact" w:line="264"/>
        <w:ind w:left="20" w:firstLine="400"/>
        <w:rPr>
          <w:sz w:val="24"/>
        </w:rPr>
      </w:pPr>
      <w:r>
        <w:rPr>
          <w:sz w:val="24"/>
        </w:rPr>
        <w:t>классы и разряды многозначных чисел;</w:t>
      </w:r>
    </w:p>
    <w:p>
      <w:pPr>
        <w:pStyle w:val="31"/>
        <w:shd w:fill="auto" w:val="clear"/>
        <w:spacing w:lineRule="exact" w:line="264" w:before="0" w:after="0"/>
        <w:ind w:left="20" w:firstLine="400"/>
        <w:jc w:val="left"/>
        <w:rPr>
          <w:b w:val="false"/>
          <w:b w:val="false"/>
          <w:sz w:val="24"/>
          <w:szCs w:val="24"/>
        </w:rPr>
      </w:pPr>
      <w:r>
        <w:rPr>
          <w:rStyle w:val="32"/>
          <w:b w:val="false"/>
          <w:sz w:val="24"/>
          <w:szCs w:val="24"/>
        </w:rPr>
        <w:t>сравнив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9" w:leader="none"/>
        </w:tabs>
        <w:spacing w:lineRule="exact" w:line="264"/>
        <w:ind w:left="20" w:firstLine="400"/>
        <w:rPr>
          <w:sz w:val="24"/>
        </w:rPr>
      </w:pPr>
      <w:r>
        <w:rPr>
          <w:sz w:val="24"/>
        </w:rPr>
        <w:t>многозначные числа;</w:t>
      </w:r>
    </w:p>
    <w:p>
      <w:pPr>
        <w:pStyle w:val="31"/>
        <w:shd w:fill="auto" w:val="clear"/>
        <w:spacing w:lineRule="exact" w:line="264" w:before="0" w:after="0"/>
        <w:ind w:left="20" w:firstLine="400"/>
        <w:jc w:val="left"/>
        <w:rPr>
          <w:b w:val="false"/>
          <w:b w:val="false"/>
          <w:sz w:val="24"/>
          <w:szCs w:val="24"/>
        </w:rPr>
      </w:pPr>
      <w:r>
        <w:rPr>
          <w:rStyle w:val="32"/>
          <w:b w:val="false"/>
          <w:sz w:val="24"/>
          <w:szCs w:val="24"/>
        </w:rPr>
        <w:t>воспроизводить по памя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7" w:leader="none"/>
        </w:tabs>
        <w:spacing w:lineRule="exact" w:line="264"/>
        <w:ind w:left="20" w:right="20" w:firstLine="400"/>
        <w:rPr>
          <w:sz w:val="24"/>
        </w:rPr>
      </w:pPr>
      <w:r>
        <w:rPr>
          <w:sz w:val="24"/>
        </w:rPr>
        <w:t>формулировки свойств арифметических действий (переместительное и сочетательное свойства сложения и умно</w:t>
        <w:softHyphen/>
        <w:t>жения, распределительные свойства умножения относитель</w:t>
        <w:softHyphen/>
        <w:t>но сложения и вычита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spacing w:lineRule="exact" w:line="264"/>
        <w:ind w:left="20" w:right="20" w:firstLine="400"/>
        <w:rPr>
          <w:sz w:val="24"/>
        </w:rPr>
      </w:pPr>
      <w:r>
        <w:rPr>
          <w:sz w:val="24"/>
        </w:rPr>
        <w:t>соотношения между единицами массы: 1 т = 1000 кг, 1 ц = 100 кг, 1 т = 10 ц;</w:t>
      </w:r>
    </w:p>
    <w:p>
      <w:pPr>
        <w:pStyle w:val="31"/>
        <w:shd w:fill="auto" w:val="clear"/>
        <w:spacing w:lineRule="exact" w:line="264" w:before="0" w:after="0"/>
        <w:ind w:left="20" w:firstLine="400"/>
        <w:jc w:val="left"/>
        <w:rPr>
          <w:b w:val="false"/>
          <w:b w:val="false"/>
          <w:sz w:val="24"/>
          <w:szCs w:val="24"/>
        </w:rPr>
      </w:pPr>
      <w:r>
        <w:rPr>
          <w:rStyle w:val="32"/>
          <w:b w:val="false"/>
          <w:sz w:val="24"/>
          <w:szCs w:val="24"/>
        </w:rPr>
        <w:t>применя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64"/>
        <w:ind w:left="20" w:right="20" w:firstLine="400"/>
        <w:rPr>
          <w:sz w:val="24"/>
        </w:rPr>
      </w:pPr>
      <w:r>
        <w:rPr>
          <w:sz w:val="24"/>
        </w:rPr>
        <w:t>правила порядка выполнения действий при вычисле</w:t>
        <w:softHyphen/>
        <w:t>нии значений выражений со скобками и без них, содержащих 3-4 арифметических действ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64"/>
        <w:ind w:left="20" w:right="20" w:firstLine="400"/>
        <w:rPr>
          <w:sz w:val="24"/>
        </w:rPr>
      </w:pPr>
      <w:r>
        <w:rPr>
          <w:sz w:val="24"/>
        </w:rPr>
        <w:t>правила поразрядного сложения и вычитания, а также алгоритмы умножения и деления при выполнении письмен</w:t>
        <w:softHyphen/>
        <w:t>ных расчетов с многозначными числ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" w:leader="none"/>
        </w:tabs>
        <w:spacing w:lineRule="exact" w:line="264"/>
        <w:ind w:left="20" w:right="20" w:firstLine="400"/>
        <w:rPr>
          <w:sz w:val="24"/>
        </w:rPr>
      </w:pPr>
      <w:r>
        <w:rPr>
          <w:sz w:val="24"/>
        </w:rPr>
        <w:t>знание зависимости между скоростью, путем и време</w:t>
        <w:softHyphen/>
        <w:t>нем движения для решения арифметических задач;</w:t>
      </w:r>
    </w:p>
    <w:p>
      <w:pPr>
        <w:pStyle w:val="31"/>
        <w:numPr>
          <w:ilvl w:val="0"/>
          <w:numId w:val="2"/>
        </w:numPr>
        <w:shd w:fill="auto" w:val="clear"/>
        <w:spacing w:lineRule="exact" w:line="264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Style w:val="32"/>
          <w:b w:val="false"/>
          <w:sz w:val="24"/>
          <w:szCs w:val="24"/>
        </w:rPr>
        <w:t>решать учебные и практические 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7" w:leader="none"/>
        </w:tabs>
        <w:spacing w:lineRule="exact" w:line="264"/>
        <w:ind w:left="20" w:right="20" w:firstLine="400"/>
        <w:rPr>
          <w:sz w:val="24"/>
        </w:rPr>
      </w:pPr>
      <w:r>
        <w:rPr>
          <w:sz w:val="24"/>
        </w:rPr>
        <w:t>читать и записывать многозначные числа в пределах миллиона;</w:t>
      </w:r>
    </w:p>
    <w:p>
      <w:pPr>
        <w:pStyle w:val="21"/>
        <w:numPr>
          <w:ilvl w:val="0"/>
          <w:numId w:val="13"/>
        </w:numPr>
        <w:shd w:fill="auto" w:val="clear"/>
        <w:spacing w:lineRule="exact" w:line="264" w:before="0" w:after="0"/>
        <w:jc w:val="left"/>
        <w:rPr>
          <w:rStyle w:val="22"/>
          <w:b w:val="false"/>
          <w:b w:val="false"/>
          <w:sz w:val="24"/>
          <w:szCs w:val="24"/>
        </w:rPr>
      </w:pPr>
      <w:r>
        <w:rPr>
          <w:rStyle w:val="22"/>
          <w:b w:val="false"/>
          <w:sz w:val="24"/>
          <w:szCs w:val="24"/>
        </w:rPr>
        <w:t>выполнять несложные устные вычисления в пределах сотни, вычислять с большими числами, легко сводимыми к действиям в пределах 100;</w:t>
      </w:r>
    </w:p>
    <w:p>
      <w:pPr>
        <w:pStyle w:val="21"/>
        <w:numPr>
          <w:ilvl w:val="0"/>
          <w:numId w:val="13"/>
        </w:numPr>
        <w:shd w:fill="auto" w:val="clear"/>
        <w:spacing w:lineRule="exact" w:line="264" w:before="0" w:after="0"/>
        <w:jc w:val="left"/>
        <w:rPr/>
      </w:pPr>
      <w:r>
        <w:rPr>
          <w:rStyle w:val="22"/>
          <w:b w:val="false"/>
          <w:sz w:val="24"/>
          <w:szCs w:val="24"/>
        </w:rPr>
        <w:t>выполнять четыре арифметических действия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;</w:t>
      </w:r>
    </w:p>
    <w:p>
      <w:pPr>
        <w:pStyle w:val="21"/>
        <w:numPr>
          <w:ilvl w:val="0"/>
          <w:numId w:val="13"/>
        </w:numPr>
        <w:shd w:fill="auto" w:val="clear"/>
        <w:spacing w:lineRule="exact" w:line="264" w:before="0" w:after="0"/>
        <w:jc w:val="left"/>
        <w:rPr/>
      </w:pPr>
      <w:r>
        <w:rPr>
          <w:rStyle w:val="22"/>
          <w:b w:val="false"/>
          <w:sz w:val="24"/>
          <w:szCs w:val="24"/>
        </w:rPr>
        <w:t>решать арифметические текстовые задачи разных видов.</w:t>
      </w:r>
    </w:p>
    <w:p>
      <w:pPr>
        <w:pStyle w:val="Normal"/>
        <w:spacing w:before="0" w:after="0"/>
        <w:rPr>
          <w:rStyle w:val="22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4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изучения учебного материала: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в соответствии: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Федерального государственного образовательного стандарта начального обще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ведется по учебник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ий язык: 4 класс: учебник для учащихся общеобразовательных учреждений: в 2 ч./ [С.В. Иванов, А.О. Евдокимова, М.И. Кузнецова и др.].- 2-е изд., испр. и доп. – М.: Вентана – Граф, 2014. – (Начальная школа XXI века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узнецова, М. И. Пишем грамотно: 4 класс: Рабочие тетради № 1, 2 для учащихся общеобразовательных учреждений. – 2-е изд., испр. – М.: Вентана-Граф, 2014. – 48 с.: и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 часов в неделю, 170 часов в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Фонетик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(«Как устроен наш язык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интакс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писание (формирование навыков грамотного пись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тие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овтор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 курса «Русский язы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я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требования к уровню подготовки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лок «Как устроен наш язы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концу обучения в 4 классе учащиеся долж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зы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ные части речи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мые части сло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ать, сравни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буквы и звуки, гласные и согласные звуки, гласные ударные и безударные, согласные твёрдые и мягкие, согласные звонкие и глухие, согласные парные и непарн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имя существительное, имя прилагательное, личное местоимение, глаго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едлог и пристав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рень, приставку, суффикс, оконч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главные (подлежащее и сказуемое) и второстепенные члены предложения; словосочетания (главное и зависимое слово); предложения с однородными чле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простого двусоставного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тко характериз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иды предложений по цели высказывания и интон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ать практические и учебные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ыделять подлежащее и сказуемое, словосочетания, однородные члены (в простом предложен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льзоваться словар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использовать алфавит при работе со словарё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лок «Правописа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ать практические и учебные задачи, применять правила правопис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исать под диктовку разборчиво и аккуратно текст из 75 – 80 слов со следующими изученными правилами правопис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писная буква в начале предложения, в именах собствен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вонкие и глухие согласные в корн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епроизносимые согласны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сочет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жи – ши, ча –ща, чу – щу,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чет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чк, ч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удвоенные согласны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езударные гласные, проверяемые ударением (в корне слова);безударные гласные, не проверяемые удар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зделительные мягкий и твёрдый знаки; мягкий знак после шипящих на конце имён существительных, мягкий знак после шипящих в окончаниях глаголов 2-го лица единственного чис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Cs/>
          <w:sz w:val="24"/>
          <w:szCs w:val="24"/>
        </w:rPr>
        <w:t>с глагол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безударные падежные окончания имён существительных; безударные падежные окончания имён прилагатель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авописание безударных личных окончаний глаго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ловарные слова, определённые программ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знаки препинания в конце предложения(точка, вопросительный и восклицательный знаки); запятая между однородными членам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лок «Развитие реч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ать практические и учебные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елить текст на смысловые части и составлять простой пл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, занимающиеся по данной программе имеют возможность*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азличать, сравни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лок «Как устроен наш язы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слово и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многозначные слова, синонимы, антони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наречие, имя числитель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простое и сложно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лок «Развитие реч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текст и не тек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ешать практические и учебные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лок «Развитие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проводить фонетический анализ слова и разбор слова по соста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находить лексическое значение слова в толковом слов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характеризовать имя существительное и имя прилагательное как части речи (значение и морфологические призна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разбирать простое предложение по член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лок «Правописа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суффиксы имён прилагательных ( в объёме данного курс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наречия, оканчивающиеся на шипящий; гласные на конце наре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-</w:t>
      </w:r>
      <w:r>
        <w:rPr>
          <w:rFonts w:cs="Times New Roman" w:ascii="Times New Roman" w:hAnsi="Times New Roman"/>
          <w:iCs/>
          <w:sz w:val="24"/>
          <w:szCs w:val="24"/>
        </w:rPr>
        <w:t>запятая между частями сложного предложения (простейшие случа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лок «Развитие реч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выделять основную мысль тек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подбирать заголовок к данному тексту, озаглавливать собственный текст, определять по заголовкам содержание тек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исправлять деформированный текст (с нарушенным порядкам следования част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составлять план текста (при помощи уч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находить языковые средства, делающие текст выразительным,  и ошибки, нарушающие логичность, правильность и точность тек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писать изложения различных видов (обучающего характе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узыке 4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изучения учебного материала: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программы «Музыкальное искусство - концепция «Начальная школа 21 века», под  редакцией  Н.Ф. Виноградовой (авторы Усачёва, В.О. Музыкальное искусство.4 класс: методическое пособие/ Усачёва, В.О, Л.В. Школяр, Школяр В.А. .- М.: Вентана - Граф,2010), примерной  программой начального общего образования по музыке, созданной на основе федерального компонента государственного стандарта начального общего образования  начальной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ведется по учебнику:</w:t>
      </w:r>
      <w:r>
        <w:rPr>
          <w:rFonts w:cs="Times New Roman" w:ascii="Times New Roman" w:hAnsi="Times New Roman"/>
          <w:sz w:val="24"/>
          <w:szCs w:val="24"/>
        </w:rPr>
        <w:t xml:space="preserve"> Усачёва В. О., Школяр Л. В. Музыкальное искусство: Учебник для учащихся 4 класс общеобразовательных учреждений.- М.: Вентана-Граф, 2014.- 128 с.: ил.- (Начальная школа XXI ве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, 34 часа в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ая культура Ро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ая культура Украи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ая культура Белору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ая культура Польш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ая культура Итал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ая культура Австр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ая культура Герм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зыкальная культура Норвег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ая культура Фран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оркест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такое мюзи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ющий урок по теме года «Музыкаль-ное путешеств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wave"/>
        </w:rPr>
        <w:t>Личност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еник научится: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мышлять об истоках возникновения   музыкального искусства;    наблюдать за музыкой в жизни человека и звучанием природы; участвовать в коллективном пении, вовремя начинать  и заканчивать пение, слушать паузы, понимать дирижерские жес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ние работать с учебником по музык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ширять   музыкальный  кругозор и получит общие представления о музыкальной жизни современного социума; участвовать  в коллективном обсуждении учебной проблемы и анализе условий учебной задачи; умение работать с учебником по музык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являть личностное отношение при восприятии музыкальных произведений, эмоциональную отзывчивость;понимать  степень значения роли музыки в жизни человека; выявлять характерные особенности  жанров: песни, танца, марша; определять на слух основные жанры музыки (песня, танец и марш);различать тембры музыкальных инструментов; ориентироваться     в  музыкально- поэтическом    творчестве, в  многообразии  музыкального    фольклора    России,   в  том  числе  родного   края,   сопоставлять    различные    образцы   народной и профессиональной    музыки; ценить  отечественные    народные музыкальные    традиции; пониманию истоков музыки и ее взаимосвязи с жизнью; определять характер, настроение, жанровую основу песен-попевок; принимать участие в элементарной импровизации и исполнительской деятельности; участвовать в коллективном пении, исполнение ритма, изображение звуковысотности мелодии движением рук; 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 накопления музыкально-слуховых представлений и воспитания художественного вкуса  понимать термины: мелодия и аккомпанемент. Что мелодия – главная мысль музыкального произведения; сопоставлять  народные и профессиональные инструменты, их своеобразие и интонационное звучание, сходства и различия. внимательно слушать музыкальные  фрагменты и находить характерные особенности музыки в прозвучавших  литературных фрагментах; определять  смысл понятий «композитор-исполнитель-слушатель»; узнавать изученные музыкальные произведения, выказывать свое отношение к различным  музыкальным сочинениям, явления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чит возможность научитьс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ниманию истоков музыки и ее взаимосвязи с жизнью; воспринимать учебный материал небольшого объема со слов учителя, умению внимательно слушать;  узнавать на слух основную часть произведений; осмысленно владеть способами певческой деятельности: пропевание мелодии, проникнуться чувством сопричастности к  природе, добрым отношением к ней.  реализовывать      творческий     потенциал,  осуществляя собственные   музыкально - исполнительские   замыслы   в   различных   видах   деятельности; знать название русских народных инструментов и их внешний вид, своеобразие их интонационного звучания, народные инструменты народа Коми; определять на слух звучание народных инструментов; различать жанры народных песен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лыб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лясовые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х характерные особенности;   знать образцы музыкального фольклора, народные музыкальные традиции, праздники; обогащению индивидуального музыкального опыта; воплощению собственных мыслей, чувств в звучании голоса и различных инструментов; определять названия профессиональных инструментов ,выразительные и изобразительные возможности этих инструментов определять и сравнивать характер, настроение в музыкальных произведениях; эмоционально откликнуться на музыкальное произведение и выразить свое впечатление передавать настроение музыки в пении;  откликаться на характер музыки пластикой рук, ритмическими хлопками; исполнять, инсценировать песни; передавать настроение музыки в пластическом движении, пении, давать определения общего характера музы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спользовать музыкальную речь, как способ общения между людьми и передачи информации, выраженной в звуках; выделять отдельные признаки предмета и объединять по общему признаку; приобретать (моделировать) опыт музыкально-творческой деятельности через сочинение, исполнение, слушание. самостоятельно   выполнять упражнения; участвовать в коллективной творческой деятельности при воплощении различных музыкальных образ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чит возможность научитьс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делять отдельные признаки предмета и объединять по общему признаку; выражать собственные мысли, настроения и чувства с помощью музыкальной речи в пении, движении, игре на инструментах; приобретать (моделировать) опыт музыкально- творческой деятельности через сочинение, исполнение, слушание; найти нужную речевую интонацию для передачи характера и настроения песни; владеть элементами алгоритма сочинения мелодии; ориентироваться в нотном письме как графическом изображении типичных интонационных оборотов; видеть взаимосвязь всех школьных уроков друг с другом и роль музыки в отражениях различных  явлениях жизни;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 оказывать помощь в организации и проведении школьных культурно-массов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требования к уровню подготовки учащихся  4 класс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>По итогам освоения программы 4 класса обучающиеся должн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учить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лова и мелодию Гимна Росси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мысл понятий: «композитор», «исполнитель», «слушатель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звания изученных жанров и форм музы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родные песни, музыкальные традиции родного кра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звания изученных произведений и их авторов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иболее популярные в России музыкальные инструменты; певческие голоса, виды оркестров и хоров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а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знавать изученные музыкальные произведения и называть имена их авторов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пределять на слух основные жанры музыки (песня, танец, марш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пределять и сравнивать характер, настроение и средства выразительности (мелодия, ритм, темп, тембр, динамика) в музыкальных произведениях (фрагментов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сказывать свои размышления о музыкальных произведениях, изученных на уроках музыки (с учётом полученных знаний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ередавать настроение музыки и его изменение: в пении (исполнять более сложные длительности и ритмические рисунки, а так же несложные элементы двухголосия - подголоски), музыкально-пластическом движении, игре на элементарных музыкальных инструментах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нять вокальные произведения с сопровождением и без сопровожд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нять несколько народных и композиторских песен (по выбору учащегося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приобретённые знания и умени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рактической деятельности и повседневной жизни дл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нения знакомых песен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частия в коллективном пени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узицирования на детских музыкальных инструментах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ередачи музыкальных впечатлений пластическими, изобразительными средствами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кружающему миру 4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изучения учебного материала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:  требований Федерального государственного образовательного стандарта начального общего образования; 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; учебно-методического комплекта, разработанного на основе авторской издательской программы курса «Окружающий мир» автора Н. Ф. Виноградовой (Сборник программ к комплекту учебников «Начальная школа XXI века». – 2-е изд., дораб. и доп. – М.: Вентана-Граф, 2010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ведется по учебнику:</w:t>
      </w:r>
      <w:r>
        <w:rPr>
          <w:rFonts w:cs="Times New Roman" w:ascii="Times New Roman" w:hAnsi="Times New Roman"/>
          <w:sz w:val="24"/>
          <w:szCs w:val="24"/>
        </w:rPr>
        <w:t xml:space="preserve"> Виноградова, Н. Ф. и др. Окружающий мир: 4 класс: Учебник для учащихся общеобразовательных учреждений: в 2 ч. – 4-е изд., дораб. – М.: Вентана-Граф, 2014. - (Начальная школа XXI ве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, 68 часов в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 живое с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, в котором он жив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двумя 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развитию и самообуч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 </w:t>
      </w:r>
      <w:r>
        <w:rPr>
          <w:rFonts w:cs="Times New Roman" w:ascii="Times New Roman" w:hAnsi="Times New Roman"/>
          <w:sz w:val="24"/>
          <w:szCs w:val="24"/>
        </w:rPr>
        <w:t xml:space="preserve">достаточно высокий уровень учебной мотивации, самоконтроля и самооцен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личностные качества, позволяющие успешно осуществлять учебную деятельность и взаимодействие с ее учас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я группа целей передает социальную позицию школьника, сформированность его ценностного взгляда на окружающий мир.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нацелены на решение, прежде всего, образовательных задач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осознание целостности окружающего мира, расширение  знаний о разных его сторонах и объек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обнаружение и установление элементарных связей и зависимостей в природе и обществ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иболее существенными методами изучения окружающего мира (наблюдения, опыт, эксперимент, измер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полученных знаний в продуктивной и преобразующ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ругозора и культурного опыта школьника, формирование умения воспринимать мир не только  рационально,  но  и образ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 метапредметных  результатов  естественно-научного и обществоведческого образования. Достижения в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, регулятивные и коммуникативные 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чтение и др.), методы представления полученной информации (моделирование, конструирование,  рассуждение,  описание  и др.)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уровню подготовки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хся 4 класса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 концу обучения в 4 классе учащиеся долж</w:t>
        <w:softHyphen/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ны называть (приводить примеры):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изнаки живого организма; признаки, характер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ля человека (в отличие от животных);</w:t>
      </w:r>
      <w:r>
        <w:rPr>
          <w:rFonts w:cs="Times New Roman" w:ascii="Times New Roman" w:hAnsi="Times New Roman"/>
          <w:spacing w:val="4"/>
          <w:sz w:val="24"/>
          <w:szCs w:val="24"/>
        </w:rPr>
        <w:br/>
      </w:r>
      <w:r>
        <w:rPr>
          <w:rFonts w:cs="Times New Roman" w:ascii="Times New Roman" w:hAnsi="Times New Roman"/>
          <w:spacing w:val="8"/>
          <w:sz w:val="24"/>
          <w:szCs w:val="24"/>
        </w:rPr>
        <w:t>основные органы и системы органов человека и 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ункции;</w:t>
      </w:r>
      <w:r>
        <w:rPr>
          <w:rFonts w:cs="Times New Roman" w:ascii="Times New Roman" w:hAnsi="Times New Roman"/>
          <w:spacing w:val="8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равила здорового образа жизни;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а гражданина и ребёнка в России;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авителей российского государства (князь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рвый царь, первый и последний императоры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ароды, населяющие Россию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5"/>
          <w:sz w:val="24"/>
          <w:szCs w:val="24"/>
        </w:rPr>
        <w:t>различать (соотносить)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д и век, арабские и римские цифры;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скусственные тела (изделия) и тела природы;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лезные и вредные привычки;</w:t>
      </w:r>
    </w:p>
    <w:p>
      <w:pPr>
        <w:pStyle w:val="NoSpacing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эмоциональные  состояния  и  чувства окружающих </w:t>
      </w:r>
      <w:r>
        <w:rPr>
          <w:rFonts w:cs="Times New Roman" w:ascii="Times New Roman" w:hAnsi="Times New Roman"/>
          <w:sz w:val="24"/>
          <w:szCs w:val="24"/>
        </w:rPr>
        <w:t>(страх, радость и др.);</w:t>
      </w:r>
      <w:r>
        <w:rPr>
          <w:rFonts w:cs="Times New Roman" w:ascii="Times New Roman" w:hAnsi="Times New Roman"/>
          <w:spacing w:val="5"/>
          <w:sz w:val="24"/>
          <w:szCs w:val="24"/>
        </w:rPr>
        <w:br/>
      </w:r>
      <w:r>
        <w:rPr>
          <w:rFonts w:cs="Times New Roman" w:ascii="Times New Roman" w:hAnsi="Times New Roman"/>
          <w:spacing w:val="4"/>
          <w:sz w:val="24"/>
          <w:szCs w:val="24"/>
        </w:rPr>
        <w:t>события, персоналии и их принадлежность конкрет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ой исторической эпохе (Древняя Русь, Московская Русь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оссия, современная Россия)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>решать задачи в учебных и бытовых ситуациях:</w:t>
      </w:r>
    </w:p>
    <w:p>
      <w:pPr>
        <w:pStyle w:val="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скрывать значение нервной, опорно-двига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ищеварительной, кровеносной систем, органов человека;</w:t>
      </w:r>
      <w:r>
        <w:rPr>
          <w:rFonts w:cs="Times New Roman" w:ascii="Times New Roman" w:hAnsi="Times New Roman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рименять правила здорового образа жизни в самостоя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ельной повседневной деятельности (уход за зубами, защи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рганов дыхания, органов чувств, двигательный режим и др.);</w:t>
      </w:r>
      <w:r>
        <w:rPr>
          <w:rFonts w:cs="Times New Roman" w:ascii="Times New Roman" w:hAnsi="Times New Roman"/>
          <w:spacing w:val="-3"/>
          <w:sz w:val="24"/>
          <w:szCs w:val="24"/>
        </w:rPr>
        <w:br/>
      </w:r>
      <w:r>
        <w:rPr>
          <w:rFonts w:cs="Times New Roman" w:ascii="Times New Roman" w:hAnsi="Times New Roman"/>
          <w:spacing w:val="11"/>
          <w:sz w:val="24"/>
          <w:szCs w:val="24"/>
        </w:rPr>
        <w:t>раскрывать причины отдельных событий в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траны, причины возникновения войн и даты основных войн в истории России;</w:t>
      </w:r>
      <w:r>
        <w:rPr>
          <w:rFonts w:cs="Times New Roman" w:ascii="Times New Roman" w:hAnsi="Times New Roman"/>
          <w:spacing w:val="11"/>
          <w:sz w:val="24"/>
          <w:szCs w:val="24"/>
        </w:rPr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узнавать по тексту, к какому времени относится это с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бытие (в соответствии с программой);</w:t>
      </w:r>
      <w:r>
        <w:rPr>
          <w:rFonts w:cs="Times New Roman" w:ascii="Times New Roman" w:hAnsi="Times New Roman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составлять связный рассказ на следующие темы: «Ч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ловек — биологическое существо», «Как быть здоровым»,</w:t>
      </w:r>
      <w:r>
        <w:rPr>
          <w:rFonts w:cs="Times New Roman" w:ascii="Times New Roman" w:hAnsi="Times New Roman"/>
          <w:sz w:val="24"/>
          <w:szCs w:val="24"/>
        </w:rPr>
        <w:t xml:space="preserve"> «Как развить свою память», «Если случилась беда»; «Человек отличается от животных», «Какими были школа и об</w:t>
      </w:r>
      <w:r>
        <w:rPr>
          <w:rFonts w:cs="Times New Roman" w:ascii="Times New Roman" w:hAnsi="Times New Roman"/>
          <w:spacing w:val="1"/>
          <w:sz w:val="24"/>
          <w:szCs w:val="24"/>
        </w:rPr>
        <w:t>разование в разные исторические времена», «Родной кра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бъяснять значение понятий «человек — живой организм», «здоровый образ жизни», «вредные привычки».</w:t>
        <w:br/>
        <w:t>«государство», «права ребенка»;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в повседневной жизни применять правила нравств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го поведения (в отношении ко взрослым, детям, знакомым </w:t>
      </w:r>
      <w:r>
        <w:rPr>
          <w:rFonts w:cs="Times New Roman" w:ascii="Times New Roman" w:hAnsi="Times New Roman"/>
          <w:spacing w:val="1"/>
          <w:sz w:val="24"/>
          <w:szCs w:val="24"/>
        </w:rPr>
        <w:t>и незнакомым);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4"/>
          <w:sz w:val="24"/>
          <w:szCs w:val="24"/>
        </w:rPr>
        <w:t>работать с географической и исторической карт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выполнять задания  на контурной карте,  представленные </w:t>
      </w:r>
      <w:r>
        <w:rPr>
          <w:rFonts w:cs="Times New Roman" w:ascii="Times New Roman" w:hAnsi="Times New Roman"/>
          <w:sz w:val="24"/>
          <w:szCs w:val="24"/>
        </w:rPr>
        <w:t>в рабочей тетради.</w:t>
      </w:r>
      <w:r>
        <w:rPr>
          <w:rFonts w:cs="Times New Roman" w:ascii="Times New Roman" w:hAnsi="Times New Roman"/>
          <w:spacing w:val="7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изобразительному искусству 4 клас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изучения учебного материала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требований Федерального государственного образовательного стандарта начального общего образования; 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; учебно-методического комплекта, разработанного на основе авторской программы курса «Изобразительное искусство» Л.Г. Савенкова, Е.А.Ермолинская, Н.В. Богданова (сборник программ  к комплекту учебников «Начальная  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ека» - 3- е изд. дораб.  и доп. – М: Вентана – Граф, 2009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ние ведется по учебнику: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4 класс. Учебник (Савенкова Л.Г., Ермолинская Е.А.) Издательство Вентана-Граф 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, 34 часа в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ифференцированного зрения: перевод наблюдаемого в художественную форм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антазии и вообра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образное восприятие изобразительного искусства (музейная педагогика)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ми результатами изучения предмета «Изобразительного искусства» являются следующие уме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являть познавательный интерес к учению, активность при изучении нового материа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лизировать свои переживания и поступк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ходить общие нравственные категории в культуре разны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поставлять самооценку собственной деятельности с оценкой ее товарищами,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апредметными результатами изучения курса «Изобразительное искусство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организовывать свое рабочее место в соответствии с целью выполнения зад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ть цель учебной деятельности с помощью учителя и самостоятельно, соотносить свои действия с поставленной целью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само- и взаимопроверку работ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рректировать выполнение задания в соответствии с планом, условиями выполнения,  на определенном эта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предполагать, какая  дополнительная информация будет нужна для изучения незнаком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бирать необходимые  источники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, сравнивать, группировать, устанавливать причинно-следственные связи (на доступном уровн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 участвовать в обсуждении учебных заданий, предлагать разные способы выполнения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итично относиться к своему мнению, сопоставлять свою точку зрения с точкой зрения другого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вовать в работе группы (в том числе в ходе проектной деятельности), распределять роли, договариваться друг с другом, учитывая конечную цел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взаимопомощь и взаимоконтроль при работе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метными результатами обучения в начальной школе являются: овладение элементарной художественной грамотой, формирование художественного кругозора, совершенствование эстетического вкуса. Осознание общечеловеческих ценностей, выраженных в главных темах искусства, и отражение их в собственной художествен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уровню подготовки выпускника начальной школ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граммы учащиеся: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аивают</w:t>
      </w:r>
      <w:r>
        <w:rPr>
          <w:rFonts w:cs="Times New Roman" w:ascii="Times New Roman" w:hAnsi="Times New Roman"/>
          <w:sz w:val="24"/>
          <w:szCs w:val="24"/>
        </w:rPr>
        <w:t xml:space="preserve"> основы первичных представлений о трех видах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ают</w:t>
      </w:r>
      <w:r>
        <w:rPr>
          <w:rFonts w:cs="Times New Roman" w:ascii="Times New Roman" w:hAnsi="Times New Roman"/>
          <w:sz w:val="24"/>
          <w:szCs w:val="24"/>
        </w:rPr>
        <w:t xml:space="preserve"> первичные навыки художественной работы в следующих видах искусства: живопись, графика, скульптура, дизайн, начала архитектуры, декоративно-прикладные и народные формы искусства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т</w:t>
      </w:r>
      <w:r>
        <w:rPr>
          <w:rFonts w:cs="Times New Roman" w:ascii="Times New Roman" w:hAnsi="Times New Roman"/>
          <w:sz w:val="24"/>
          <w:szCs w:val="24"/>
        </w:rPr>
        <w:t xml:space="preserve">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т</w:t>
      </w:r>
      <w:r>
        <w:rPr>
          <w:rFonts w:cs="Times New Roman" w:ascii="Times New Roman" w:hAnsi="Times New Roman"/>
          <w:sz w:val="24"/>
          <w:szCs w:val="24"/>
        </w:rPr>
        <w:t xml:space="preserve">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аивают</w:t>
      </w:r>
      <w:r>
        <w:rPr>
          <w:rFonts w:cs="Times New Roman" w:ascii="Times New Roman" w:hAnsi="Times New Roman"/>
          <w:sz w:val="24"/>
          <w:szCs w:val="24"/>
        </w:rPr>
        <w:t xml:space="preserve"> выразительные возможности художественных материалов: краски, гуашь, акварель, пастель и мелки, уголь, карандаш, пластилин, бумага для конструирования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ают</w:t>
      </w:r>
      <w:r>
        <w:rPr>
          <w:rFonts w:cs="Times New Roman" w:ascii="Times New Roman" w:hAnsi="Times New Roman"/>
          <w:sz w:val="24"/>
          <w:szCs w:val="24"/>
        </w:rPr>
        <w:t xml:space="preserve"> первичные навыки художественного восприятия различных видов искусства; начальное понимание особенностей образного языка разных видов искусства и их социальной роли – значение в жизни человека и общества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тся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роизведения искусства; обретают знания конкретных произведений выдающихся художников в различных видах искусства; учатся активно использовать художественные термины и понятия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вают</w:t>
      </w:r>
      <w:r>
        <w:rPr>
          <w:rFonts w:cs="Times New Roman" w:ascii="Times New Roman" w:hAnsi="Times New Roman"/>
          <w:sz w:val="24"/>
          <w:szCs w:val="24"/>
        </w:rPr>
        <w:t xml:space="preserve"> начальным опытом самостоятельной творческой деятельности, а также приобретают навыки коллективного творчества, умение взаимодействовать в процессе совместной художе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 4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изучения учебного материала: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Е. А. Лутцевой (М.: «Вента-Граф», 2007), в соответствии с требованиями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Рабочая программа разработана для обучения  4 класса  общеобразовательного уровня (базовый уровень образования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ведется по учебнику:</w:t>
      </w:r>
      <w:r>
        <w:rPr>
          <w:rFonts w:cs="Times New Roman" w:ascii="Times New Roman" w:hAnsi="Times New Roman"/>
          <w:sz w:val="24"/>
          <w:szCs w:val="24"/>
        </w:rPr>
        <w:t xml:space="preserve"> Лутцева Е.А. Технология: 4 класс: учебник для учащихся общеобразовательных учреждений / Е.А. Лутцева, - 3-е изд., с уточн. – М.: Вентана-Граф,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, 34 часа в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 – технический прогрес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ершенствование технологий производств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. ТБ на уроках технолог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о штучное и массово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мастерской ремесленника к промышленному комбина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стрее, больше. Что такое научно – технический прогре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научно – технический прогре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производство. Как люди совершают от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ение работы по теме  Как люди совершают откры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ботает современный завод. Прессовый це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ское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цех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ный це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защита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ханические цеха. Моторный цех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оды и фабрики на современном этап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рода – кормилица. Добыча и переработка сырь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ное золот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добывают нефть и г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тические тка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едприятия высокой техн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ические 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сказка у меня на ок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е челове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 ч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ем рассказывает д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д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дом стал небоскреб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города. Города буду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Дизайн. Художественное конструировани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 ч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изай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рекламной 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интерьера и ландшаф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одеж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ь задач дизайнера – моделье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ерный мир. Информационные технолог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чем человеку нужна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омпьют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абака до ЭВ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в бы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оздать докуме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в медиц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в учреждениях, на предприят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ботают компьютерные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на производ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в бы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и прогнозирование погоды Компьютеры в техн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ущее начинается сего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я следующих умен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зывчиво относиться и проявлять готовность оказать посильную помощь одноклассник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интерес к историческим традициям своего края и Росс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нения и высказывания других людей, уважительно относиться к ни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 с учителем формулировать цель урока после предварительного обсу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 с учителем выявлять и формулировать учебную проблем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 с учителем анализировать предложенное задание, разделять известное и неизвестно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текущий контроль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ть текущий контроль (точность изготовления деталей и аккуратность всей работы) и оценку выполненной работы по предложенным учителем критер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9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 помощью учителя искать и отбир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69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ся высказ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ю точку зрения и пытаться ее обосновать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ть других, пытаться принимать другую точку зр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ительно относиться к позиции других, пытаться договари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знают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характерных особенностях изученных видов декоративно-прикладного искусств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фессиях мастеров прикладного искусства (в рамках изученн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а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зобразительного искусства в 4 классе ученик должен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знать: </w:t>
      </w:r>
      <w:r>
        <w:rPr>
          <w:rFonts w:cs="Times New Roman" w:ascii="Times New Roman" w:hAnsi="Times New Roman"/>
          <w:sz w:val="24"/>
          <w:szCs w:val="24"/>
        </w:rPr>
        <w:t>о мире профессий и важности правильного выбора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, способы действий, пошаговые разъяснения, навыки, свойства материалов при выполнении учебных заданий и в творческой деятельности; планирование  действия, необходимые для изготовления под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аспределять рабочее время и осуществлять универсальные способы контроля и коррекции результатов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атся;</w:t>
      </w:r>
      <w:r>
        <w:rPr>
          <w:rFonts w:cs="Times New Roman" w:ascii="Times New Roman" w:hAnsi="Times New Roman"/>
          <w:sz w:val="24"/>
          <w:szCs w:val="24"/>
        </w:rPr>
        <w:t xml:space="preserve"> соблюдать безопасные приёмы труда, в том числе с руч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готавливать изделия из доступных материалов по образцу, рисунку, схеме, чертежу, развёр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ать последовательность технологических операций при изготовлении и сборке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вать модели несложных объектов из различных материалов,   экономно расходовать используем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использовать простейшие  приёмы работы с готовыми электрон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небольшие тексты, использовать рисунки из ресурса компьютера, программы Word и PowerP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курсу «Основы здорового образа жизн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изучения учебного материала: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программой  «Основы здорового образа жизни» ч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Методические рекомендации для начальных классов общеобразовательных школ – Саратов, Научная книга, 2009 г. – 68 с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ведется по учебнику:</w:t>
      </w:r>
      <w:r>
        <w:rPr>
          <w:rFonts w:cs="Times New Roman" w:ascii="Times New Roman" w:hAnsi="Times New Roman"/>
          <w:sz w:val="24"/>
          <w:szCs w:val="24"/>
        </w:rPr>
        <w:t xml:space="preserve"> М. А. Павлова  Во имя общего блага: Рабочая тетрадь для учащихся 4 класса (Серия «Основы здорового образа жизни»). – Саратов: КИЦ «Саратовтелефильм» - «Добродея», 201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, 34 часа в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гиигиенический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й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ческий 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тавлены двумя группами. Первая относится к личности объекта обучения, его новым социальным ролям, которые определяются новым статусом ребенка как  школьник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товность и способность к саморазвитию и самообучению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окий уровень учебной мотивации, самоконтроля и самооценк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ругая группа личностных результатов передает социальную позицию школьника,  сформированность его ценностного взгляда на окружающий мир и своё  здоровь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о стандартом второго поколения при отборе содержания обучения и конструировании его методики особое внимание уделяется освоению метапредметных результатов естественнонаучного образования. Достижения в области метапредметных результатов позволяют рассматривать учебную деятельность как ведущую деятельность младшего школьника и обеспечивать формирование новообразований в его психической и личностной сфере. С этой целью в 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 особое место занимают интеллектуальные, регулятивные и коммуникатив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Под интеллектуальными действиями понимается способность применять для решения учебных и практических  задач различные умственные операции (сравнение, обобщение, анализ, доказательство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Под регулятивными действиями понимается владение способами организации, 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Под коммуникативными действиями понимается способность в связной логически целесообразной форме речи передать результаты изучения человека; владение рассуждением, описанием, повеств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предметные результаты обучения по основам здорового   образа   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жидается, что в результате освоения  программы   формирования   культуры   здорового   и   безопасного   образа   жизни  выпускники начальной школы узнают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ценности своего здоровья  и  здоровья других людей для самореализации каждой личности и о том вреде, который можно нанести здоровью различными действия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важности спорта  и  физкультуры для сохранения  и  укрепления здоровь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положительном влиянии незагрязнённой природы на здоровь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возможном вреде для здоровья компьютерных игр, телевидения, рекламы  и  т.п.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 отрицательной оценке неподвижного  образа   жизни, нарушения гигиен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влиянии слова на физическое состояние, настроение челове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гигиены  и   здорового  режима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жидается, что в результате освоения  программы   формирования   культуры   здорового   и   безопасного   образа   жизни  выпускники начальной школы науча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хранения своего здоровья  и  здоровья других людей для самореализации каждой л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ртивных занятий для сохранения и укрепления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людения правил гигиены и  здорового  режима д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вижного образа жизни (прогулки, подвижные игры, соревнования, занятие спортом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требования к уровню подготовки обучающихся 4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концу 4 класса у обучающихся должны быть сформированы мотивационные сферы гигиенического поведения, безопасной жизни, физического воспитания; обеспечение физического и психического само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еся научатся рассказыва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роли кожи, костей, мышц, органов дыхательной системы, кровообращения и пищеварения для детей;</w:t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факторы, которые отрицательно воздействуют на состояние здоровья;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важности соблюдения режима дня, утренней зарядки, закаливания;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необходимости активного отдыха (подвижные игры, занятия физкультурой и спортом) для сохранения здоровья;</w:t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режиме питания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стрессовых ситуациях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держиваться режима питания;</w:t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казываться от предложений попробовать спиртное, табак, наркотик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дить утреннюю гимнастику без помощи взрослых;</w:t>
        <w:tab/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ать рабочее место, проветривание помещений, работу за столом, сохранение зрения;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нотация к рабочей программе по студии « Мастер презентации»4 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изучения учебного материала: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, 34 часа в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и его 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ограммой PowerPoi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полагается, что на занятиях студии «Мастер презентаций» у детей сформируются следующие общеучебные умения и навыки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участие в проектной деятельности, в организации и проведении учебно-исследовательской работы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умение применять текстовый редактор для набора, редактирования и форматирования простейших текстов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умение применять простейший графический редактор для создания и редактирования рисунков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овладение первоначальными умениями передачи, поиска, преобразования, хранения информации, использования компьютер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поиск (проверка) необходимой информации в словарях, каталоге библиотеки, на электронных носителях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выполнение инструкций, точное следование образцу и простейшим алгоритмам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знание требований к организации компьютерного рабочего места, соблюдение требований безопасности и гигиены в работе со средствами ИК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</w:rPr>
        <w:t xml:space="preserve">Аннотация к рабочей программе по  </w:t>
      </w:r>
      <w:r>
        <w:rPr>
          <w:rFonts w:eastAsia="Batang;№ЩЕБ"/>
          <w:sz w:val="24"/>
          <w:szCs w:val="24"/>
        </w:rPr>
        <w:t xml:space="preserve">кружку «Эрудит» </w:t>
      </w:r>
      <w:r>
        <w:rPr>
          <w:sz w:val="24"/>
          <w:szCs w:val="24"/>
        </w:rPr>
        <w:t xml:space="preserve"> 4 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изучения учебного материала: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, 34 часа в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матические игры, лабирин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чисел. Арифметика каменного 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 с числами и цифрами (магические квадраты, цепочки, закономерност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азвития счёта. Игра “Весёлый калейдоскоп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ёмы быстрого счёта. Конкурс “Кто быстрее сосчитает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выми мозаиками. “Судоку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числовых моза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“Путешествие в страну чисел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еры измер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Измерения (локоть, сажень, пядь, ладонь). Игра “Самый, самый…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“Косая сажень в плечах”, “Мал золотник да дорог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Новые мерки. Практическая рабо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календаря и пути его совершенствования. Игра “Путешествие во времени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еометрических фигур по заданной программе. Практическая рабо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головоломка “Танграм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“Занимательная геометрия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, принципы их составления. Игра “Крестики-нолики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бавы. Решение и составление ребу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принципы их составления. Игра “В мире слов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“Звёздный час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со спич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“Занимательная математика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уравнения. Игра “В царстве Равенств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азета. (Сбор информации, оформление газет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нимательные задачи. Поисковая работа в группах. “В сундук за арифметикой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миниатюры. “Арифметика” Магницк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дачи в стихах. Игра “Весёлый счёт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икторина “Узнай меня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Игра “Весёлый поезд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нимательных зада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мека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копил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любознательности, сообразительности при выполнении разнообразных заданий проблемного и эвристического характе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итание чувства справедливости, ответственн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самостоятельности суждений, независимости и нестандартности мышл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Сравнивать </w:t>
      </w:r>
      <w:r>
        <w:rPr>
          <w:rFonts w:cs="Times New Roman" w:ascii="Times New Roman" w:hAnsi="Times New Roman"/>
        </w:rPr>
        <w:t xml:space="preserve">разные приемы действий, выбирать удобные способы для выполнения конкретного зада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Моделировать </w:t>
      </w:r>
      <w:r>
        <w:rPr>
          <w:rFonts w:cs="Times New Roman" w:ascii="Times New Roman" w:hAnsi="Times New Roman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</w:rPr>
        <w:t xml:space="preserve">использовать </w:t>
      </w:r>
      <w:r>
        <w:rPr>
          <w:rFonts w:cs="Times New Roman" w:ascii="Times New Roman" w:hAnsi="Times New Roman"/>
        </w:rPr>
        <w:t xml:space="preserve">его в ходе самостоятельной работ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Применять </w:t>
      </w:r>
      <w:r>
        <w:rPr>
          <w:rFonts w:cs="Times New Roman" w:ascii="Times New Roman" w:hAnsi="Times New Roman"/>
        </w:rPr>
        <w:t xml:space="preserve">изученные способы учебной работы и приёмы вычислений для работы с числовыми головоломк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Анализировать </w:t>
      </w:r>
      <w:r>
        <w:rPr>
          <w:rFonts w:cs="Times New Roman" w:ascii="Times New Roman" w:hAnsi="Times New Roman"/>
        </w:rPr>
        <w:t xml:space="preserve">правила игр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Действовать </w:t>
      </w:r>
      <w:r>
        <w:rPr>
          <w:rFonts w:cs="Times New Roman" w:ascii="Times New Roman" w:hAnsi="Times New Roman"/>
        </w:rPr>
        <w:t xml:space="preserve">в соответствии с заданными правил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Включаться </w:t>
      </w:r>
      <w:r>
        <w:rPr>
          <w:rFonts w:cs="Times New Roman" w:ascii="Times New Roman" w:hAnsi="Times New Roman"/>
        </w:rPr>
        <w:t xml:space="preserve">в групповую работ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Участвовать </w:t>
      </w:r>
      <w:r>
        <w:rPr>
          <w:rFonts w:cs="Times New Roman" w:ascii="Times New Roman" w:hAnsi="Times New Roman"/>
        </w:rPr>
        <w:t xml:space="preserve">в обсуждении проблемных вопросов, высказывать собственное мнение и аргументировать его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Выполнять </w:t>
      </w:r>
      <w:r>
        <w:rPr>
          <w:rFonts w:cs="Times New Roman" w:ascii="Times New Roman" w:hAnsi="Times New Roman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</w:rPr>
        <w:t xml:space="preserve">фиксировать </w:t>
      </w:r>
      <w:r>
        <w:rPr>
          <w:rFonts w:cs="Times New Roman" w:ascii="Times New Roman" w:hAnsi="Times New Roman"/>
        </w:rPr>
        <w:t xml:space="preserve">индивидуальное затруднение в пробном действ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Аргументировать </w:t>
      </w:r>
      <w:r>
        <w:rPr>
          <w:rFonts w:cs="Times New Roman" w:ascii="Times New Roman" w:hAnsi="Times New Roman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</w:rPr>
        <w:t xml:space="preserve">учитывать </w:t>
      </w:r>
      <w:r>
        <w:rPr>
          <w:rFonts w:cs="Times New Roman" w:ascii="Times New Roman" w:hAnsi="Times New Roman"/>
        </w:rPr>
        <w:t xml:space="preserve">разные мнения, </w:t>
      </w:r>
      <w:r>
        <w:rPr>
          <w:rFonts w:cs="Times New Roman" w:ascii="Times New Roman" w:hAnsi="Times New Roman"/>
          <w:i/>
          <w:iCs/>
        </w:rPr>
        <w:t xml:space="preserve">использовать </w:t>
      </w:r>
      <w:r>
        <w:rPr>
          <w:rFonts w:cs="Times New Roman" w:ascii="Times New Roman" w:hAnsi="Times New Roman"/>
        </w:rPr>
        <w:t xml:space="preserve">критерии для обоснования своего сужд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Сопоставлять </w:t>
      </w:r>
      <w:r>
        <w:rPr>
          <w:rFonts w:cs="Times New Roman" w:ascii="Times New Roman" w:hAnsi="Times New Roman"/>
        </w:rPr>
        <w:t xml:space="preserve">полученный результат с заданным условие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Контролировать </w:t>
      </w:r>
      <w:r>
        <w:rPr>
          <w:rFonts w:cs="Times New Roman" w:ascii="Times New Roman" w:hAnsi="Times New Roman"/>
        </w:rPr>
        <w:t xml:space="preserve">свою деятельность: обнаруживать и исправлять ошиб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Анализировать </w:t>
      </w:r>
      <w:r>
        <w:rPr>
          <w:rFonts w:cs="Times New Roman" w:ascii="Times New Roman" w:hAnsi="Times New Roman"/>
        </w:rPr>
        <w:t xml:space="preserve">текст задачи: ориентироваться в тексте, выделять условие и вопрос, данные и искомые числа (величины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Искать и выбирать </w:t>
      </w:r>
      <w:r>
        <w:rPr>
          <w:rFonts w:cs="Times New Roman" w:ascii="Times New Roman" w:hAnsi="Times New Roman"/>
        </w:rPr>
        <w:t xml:space="preserve">необходимую информацию, содержащуюся в тексте задачи, на рисунке или в таблице, для ответа на заданные вопрос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Моделировать </w:t>
      </w:r>
      <w:r>
        <w:rPr>
          <w:rFonts w:cs="Times New Roman" w:ascii="Times New Roman" w:hAnsi="Times New Roman"/>
        </w:rPr>
        <w:t xml:space="preserve">ситуацию, описанную в тексте задач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Использовать </w:t>
      </w:r>
      <w:r>
        <w:rPr>
          <w:rFonts w:cs="Times New Roman" w:ascii="Times New Roman" w:hAnsi="Times New Roman"/>
        </w:rPr>
        <w:t xml:space="preserve">соответствующие знаково-символические средства для моделирования ситу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Конструироват</w:t>
      </w:r>
      <w:r>
        <w:rPr>
          <w:rFonts w:cs="Times New Roman" w:ascii="Times New Roman" w:hAnsi="Times New Roman"/>
        </w:rPr>
        <w:t xml:space="preserve">ь последовательность «шагов» (алгоритм) решения задач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Объяснять (обосновывать) </w:t>
      </w:r>
      <w:r>
        <w:rPr>
          <w:rFonts w:cs="Times New Roman" w:ascii="Times New Roman" w:hAnsi="Times New Roman"/>
        </w:rPr>
        <w:t xml:space="preserve">выполняемые и выполненные действ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Воспроизводить </w:t>
      </w:r>
      <w:r>
        <w:rPr>
          <w:rFonts w:cs="Times New Roman" w:ascii="Times New Roman" w:hAnsi="Times New Roman"/>
        </w:rPr>
        <w:t xml:space="preserve">способ решения задач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Сопоставлять </w:t>
      </w:r>
      <w:r>
        <w:rPr>
          <w:rFonts w:cs="Times New Roman" w:ascii="Times New Roman" w:hAnsi="Times New Roman"/>
        </w:rPr>
        <w:t xml:space="preserve">полученный результат с заданным условие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Анализировать </w:t>
      </w:r>
      <w:r>
        <w:rPr>
          <w:rFonts w:cs="Times New Roman" w:ascii="Times New Roman" w:hAnsi="Times New Roman"/>
        </w:rPr>
        <w:t xml:space="preserve">предложенные варианты решения задачи, выбирать из них верны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Выбрать </w:t>
      </w:r>
      <w:r>
        <w:rPr>
          <w:rFonts w:cs="Times New Roman" w:ascii="Times New Roman" w:hAnsi="Times New Roman"/>
        </w:rPr>
        <w:t xml:space="preserve">наиболее эффективный способ решения задач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Оценивать </w:t>
      </w:r>
      <w:r>
        <w:rPr>
          <w:rFonts w:cs="Times New Roman" w:ascii="Times New Roman" w:hAnsi="Times New Roman"/>
        </w:rPr>
        <w:t xml:space="preserve">предъявленное готовое решение задачи (верно, неверно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Участвовать </w:t>
      </w:r>
      <w:r>
        <w:rPr>
          <w:rFonts w:cs="Times New Roman" w:ascii="Times New Roman" w:hAnsi="Times New Roman"/>
        </w:rPr>
        <w:t xml:space="preserve">в учебном диалоге, оценивать процесс поиска и результат решения задач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Конструировать </w:t>
      </w:r>
      <w:r>
        <w:rPr>
          <w:rFonts w:cs="Times New Roman" w:ascii="Times New Roman" w:hAnsi="Times New Roman"/>
        </w:rPr>
        <w:t xml:space="preserve">несложные задач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Ориентироваться </w:t>
      </w:r>
      <w:r>
        <w:rPr>
          <w:rFonts w:cs="Times New Roman" w:ascii="Times New Roman" w:hAnsi="Times New Roman"/>
        </w:rPr>
        <w:t xml:space="preserve">в понятиях «влево», «вправо», «вверх», «вниз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Ориентироваться </w:t>
      </w:r>
      <w:r>
        <w:rPr>
          <w:rFonts w:cs="Times New Roman" w:ascii="Times New Roman" w:hAnsi="Times New Roman"/>
        </w:rPr>
        <w:t xml:space="preserve">на точку начала движения, на числа и стрелки 1→ 1↓ и др., указывающие направление движ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Проводить </w:t>
      </w:r>
      <w:r>
        <w:rPr>
          <w:rFonts w:cs="Times New Roman" w:ascii="Times New Roman" w:hAnsi="Times New Roman"/>
        </w:rPr>
        <w:t xml:space="preserve">линии по заданному маршруту (алгоритму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Выделять </w:t>
      </w:r>
      <w:r>
        <w:rPr>
          <w:rFonts w:cs="Times New Roman" w:ascii="Times New Roman" w:hAnsi="Times New Roman"/>
        </w:rPr>
        <w:t xml:space="preserve">фигуру заданной формы на сложном чертеж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Анализировать </w:t>
      </w:r>
      <w:r>
        <w:rPr>
          <w:rFonts w:cs="Times New Roman" w:ascii="Times New Roman" w:hAnsi="Times New Roman"/>
        </w:rPr>
        <w:t xml:space="preserve">расположение деталей (танов, треугольников, уголков, спичек) в исходной конструк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Составлять </w:t>
      </w:r>
      <w:r>
        <w:rPr>
          <w:rFonts w:cs="Times New Roman" w:ascii="Times New Roman" w:hAnsi="Times New Roman"/>
        </w:rPr>
        <w:t xml:space="preserve">фигуры из частей. </w:t>
      </w:r>
      <w:r>
        <w:rPr>
          <w:rFonts w:cs="Times New Roman" w:ascii="Times New Roman" w:hAnsi="Times New Roman"/>
          <w:i/>
          <w:iCs/>
        </w:rPr>
        <w:t xml:space="preserve">Определять </w:t>
      </w:r>
      <w:r>
        <w:rPr>
          <w:rFonts w:cs="Times New Roman" w:ascii="Times New Roman" w:hAnsi="Times New Roman"/>
        </w:rPr>
        <w:t xml:space="preserve">место заданной детали в конструк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Выявлять </w:t>
      </w:r>
      <w:r>
        <w:rPr>
          <w:rFonts w:cs="Times New Roman" w:ascii="Times New Roman" w:hAnsi="Times New Roman"/>
        </w:rPr>
        <w:t xml:space="preserve">закономерности в расположении деталей; составлять детали в соответствии с заданным контуром конструк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Сопоставлять </w:t>
      </w:r>
      <w:r>
        <w:rPr>
          <w:rFonts w:cs="Times New Roman" w:ascii="Times New Roman" w:hAnsi="Times New Roman"/>
        </w:rPr>
        <w:t xml:space="preserve">полученный (промежуточный, итоговый) результат с заданным условие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Объяснять </w:t>
      </w:r>
      <w:r>
        <w:rPr>
          <w:rFonts w:cs="Times New Roman" w:ascii="Times New Roman" w:hAnsi="Times New Roman"/>
        </w:rPr>
        <w:t xml:space="preserve">выбор деталей или способа действия при заданном услов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-Анализировать </w:t>
      </w:r>
      <w:r>
        <w:rPr>
          <w:rFonts w:cs="Times New Roman" w:ascii="Times New Roman" w:hAnsi="Times New Roman"/>
        </w:rPr>
        <w:t xml:space="preserve">предложенные возможные варианты верного реш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Моделировать </w:t>
      </w:r>
      <w:r>
        <w:rPr>
          <w:rFonts w:cs="Times New Roman" w:ascii="Times New Roman" w:hAnsi="Times New Roman"/>
        </w:rPr>
        <w:t xml:space="preserve">объёмные фигуры из различных материалов (проволока, пластилин и др.) и из развёрток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Осуществлять </w:t>
      </w:r>
      <w:r>
        <w:rPr>
          <w:rFonts w:cs="Times New Roman" w:ascii="Times New Roman" w:hAnsi="Times New Roman"/>
        </w:rPr>
        <w:t xml:space="preserve">развернутые действия контроля и самоконтроля: </w:t>
      </w:r>
      <w:r>
        <w:rPr>
          <w:rFonts w:cs="Times New Roman" w:ascii="Times New Roman" w:hAnsi="Times New Roman"/>
          <w:i/>
          <w:iCs/>
        </w:rPr>
        <w:t xml:space="preserve">сравнивать </w:t>
      </w:r>
      <w:r>
        <w:rPr>
          <w:rFonts w:cs="Times New Roman" w:ascii="Times New Roman" w:hAnsi="Times New Roman"/>
        </w:rPr>
        <w:t xml:space="preserve">построенную конструкцию с образц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</w:rPr>
        <w:t xml:space="preserve">Аннотация к рабочей программе по </w:t>
      </w:r>
      <w:r>
        <w:rPr>
          <w:bCs w:val="false"/>
          <w:sz w:val="24"/>
          <w:szCs w:val="24"/>
        </w:rPr>
        <w:t>секция "Кладовая подвижных игр"</w:t>
      </w:r>
      <w:r>
        <w:rPr>
          <w:sz w:val="24"/>
          <w:szCs w:val="24"/>
        </w:rPr>
        <w:t>4 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изучения учебного материала: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, 34 часа в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нимания, мышления, воображения, речи (6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 секции “Кладовая подвижных игр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ценивать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ражать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и эмо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нимать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моции других людей, сочувствовать, сопере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 секции “Кладовая подвижных игр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ировать цель деятельности с помощью учител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во время занят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определенному алгорит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выводы в результате совместной работы класса и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ведением партнёра — контроль, коррекция, оценка его действ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зитивного коммуникативного общения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40"/>
      <w:szCs w:val="24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shd w:fill="FFFFFF" w:val="clear"/>
      <w:lang w:bidi="ar-SA"/>
    </w:rPr>
  </w:style>
  <w:style w:type="character" w:styleId="3">
    <w:name w:val="Основной текст (3)_"/>
    <w:basedOn w:val="Style13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32">
    <w:name w:val="Основной текст (3)2"/>
    <w:basedOn w:val="3"/>
    <w:qFormat/>
    <w:rPr/>
  </w:style>
  <w:style w:type="character" w:styleId="22">
    <w:name w:val="Основной текст (2)2"/>
    <w:basedOn w:val="2"/>
    <w:qFormat/>
    <w:rPr/>
  </w:style>
  <w:style w:type="character" w:styleId="12">
    <w:name w:val="Заголовок №1 (2)_"/>
    <w:basedOn w:val="Style13"/>
    <w:qFormat/>
    <w:rPr>
      <w:b/>
      <w:bCs/>
      <w:sz w:val="23"/>
      <w:szCs w:val="23"/>
      <w:shd w:fill="FFFFFF" w:val="clear"/>
      <w:lang w:bidi="ar-SA"/>
    </w:rPr>
  </w:style>
  <w:style w:type="character" w:styleId="121">
    <w:name w:val="Заголовок №1 (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5" w:before="0" w:after="420"/>
      <w:jc w:val="both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69" w:before="300" w:after="0"/>
      <w:ind w:firstLine="400"/>
      <w:jc w:val="both"/>
    </w:pPr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540" w:after="120"/>
      <w:ind w:firstLine="400"/>
      <w:jc w:val="both"/>
      <w:outlineLvl w:val="0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12:00Z</dcterms:created>
  <dc:creator>МБОУ ООШ п.Взлётный</dc:creator>
  <dc:description/>
  <cp:keywords/>
  <dc:language>en-US</dc:language>
  <cp:lastModifiedBy>RON</cp:lastModifiedBy>
  <dcterms:modified xsi:type="dcterms:W3CDTF">2014-09-28T16:12:00Z</dcterms:modified>
  <cp:revision>2</cp:revision>
  <dc:subject/>
  <dc:title>Аннотация к рабочей программе по литературному чтению 4 класс</dc:title>
</cp:coreProperties>
</file>