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90" w:type="dxa"/>
          <w:left w:w="105" w:type="dxa"/>
          <w:bottom w:w="90" w:type="dxa"/>
          <w:right w:w="10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7"/>
                <w:szCs w:val="27"/>
                <w:lang w:eastAsia="ru-RU"/>
              </w:rPr>
              <w:t>Отчет об исполнении учреждением плана его финансово-хозяйственной деятельности (ф.0503737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90" w:type="dxa"/>
          <w:left w:w="105" w:type="dxa"/>
          <w:bottom w:w="90" w:type="dxa"/>
          <w:right w:w="105" w:type="dxa"/>
        </w:tblCellMar>
      </w:tblPr>
      <w:tblGrid>
        <w:gridCol w:w="4019"/>
        <w:gridCol w:w="5336"/>
      </w:tblGrid>
      <w:tr>
        <w:trPr/>
        <w:tc>
          <w:tcPr>
            <w:tcW w:w="4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Дата формирования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5.04.2014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Полное наименование учреждения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муниципальное бюджетное общеобразовательное учреждение "Основная общеобразовательная школа п. Взлётный" Энгельсского муниципального района Саратовской области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Код учреждения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360300000531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449031196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44901001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Период формирования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013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Сформировано: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чреждением - муниципальное бюджетное общеобразовательное учреждение "Основная общеобразовательная школа п. Взлётный" Энгельсского муниципального района Саратовской области</w:t>
              <w:br/>
              <w:t>ИНН 6449031196</w:t>
              <w:br/>
              <w:t>КПП 6449010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3"/>
        <w:gridCol w:w="1792"/>
        <w:gridCol w:w="1237"/>
        <w:gridCol w:w="1223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Форма по ОКУ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503737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 15 апреля 2014г.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5.04.2014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чреждение</w:t>
            </w:r>
          </w:p>
        </w:tc>
        <w:tc>
          <w:tcPr>
            <w:tcW w:w="17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муниципальное бюджетное общеобразовательное учреждение "Основная общеобразовательная школа п. Взлётный" Энгельсского муниципального района Саратовской области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6205214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бособленное подразделение</w:t>
            </w:r>
          </w:p>
        </w:tc>
        <w:tc>
          <w:tcPr>
            <w:tcW w:w="17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чредитель</w:t>
            </w:r>
          </w:p>
        </w:tc>
        <w:tc>
          <w:tcPr>
            <w:tcW w:w="17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ОКАТ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3250840001</w:t>
            </w:r>
          </w:p>
        </w:tc>
      </w:tr>
      <w:tr>
        <w:trPr/>
        <w:tc>
          <w:tcPr>
            <w:tcW w:w="510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 органа, осуществляющего полномочия учредителя</w:t>
            </w:r>
          </w:p>
        </w:tc>
        <w:tc>
          <w:tcPr>
            <w:tcW w:w="1792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митет по образованию и молодежной политике администрации Энгельсского муниципального района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7740388</w:t>
            </w:r>
          </w:p>
        </w:tc>
      </w:tr>
      <w:tr>
        <w:trPr/>
        <w:tc>
          <w:tcPr>
            <w:tcW w:w="51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Глава по БК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ид финансового обеспечения (деятельности)</w:t>
            </w:r>
          </w:p>
        </w:tc>
        <w:tc>
          <w:tcPr>
            <w:tcW w:w="17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обственные доходы учреждения (код вида - 2)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ериодичность годовая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Единица измерения руб.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ОКЕ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90" w:type="dxa"/>
          <w:left w:w="105" w:type="dxa"/>
          <w:bottom w:w="90" w:type="dxa"/>
          <w:right w:w="10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3"/>
                <w:szCs w:val="23"/>
                <w:lang w:eastAsia="ru-RU"/>
              </w:rPr>
              <w:t>1. Доходы учреж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1856"/>
        <w:gridCol w:w="545"/>
        <w:gridCol w:w="865"/>
        <w:gridCol w:w="980"/>
        <w:gridCol w:w="748"/>
        <w:gridCol w:w="919"/>
        <w:gridCol w:w="960"/>
        <w:gridCol w:w="924"/>
        <w:gridCol w:w="631"/>
        <w:gridCol w:w="927"/>
      </w:tblGrid>
      <w:tr>
        <w:trPr/>
        <w:tc>
          <w:tcPr>
            <w:tcW w:w="18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я показания</w:t>
            </w:r>
          </w:p>
        </w:tc>
        <w:tc>
          <w:tcPr>
            <w:tcW w:w="5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8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аналитики</w:t>
            </w:r>
          </w:p>
        </w:tc>
        <w:tc>
          <w:tcPr>
            <w:tcW w:w="9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тверждено плановых назначений</w:t>
            </w:r>
          </w:p>
        </w:tc>
        <w:tc>
          <w:tcPr>
            <w:tcW w:w="41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сполнено плановых назначений</w:t>
            </w:r>
          </w:p>
        </w:tc>
        <w:tc>
          <w:tcPr>
            <w:tcW w:w="92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е исполнено плановых назначений</w:t>
            </w:r>
          </w:p>
        </w:tc>
      </w:tr>
      <w:tr>
        <w:trPr/>
        <w:tc>
          <w:tcPr>
            <w:tcW w:w="18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через лицевые счета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через банковские счета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через кассу учреждения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екассовые операции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ходы - всего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2 415,69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2 415,69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2 415,69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ходы от собственности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аренды активов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31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2 415,69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2 415,69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2 415,69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ходы от штрафов, пеней, иных сумм принудительного изъятия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50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Безвозмездные поступления от бюджетов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60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ступления от наднациональных организаций и правительств иностранных государств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62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ступления от международных финансовых организаций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ходы от операций с активами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90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выбытий основных средств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выбытий нематериальных активов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93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выбытий непроизведенных активов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выбытий материальных запасов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95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4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выбытий ценных бумаг, кроме акций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96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выбытий акций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97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выбытий иных финансовых активов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98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очие доходы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убсидии на иные цели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ные доходы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90" w:type="dxa"/>
          <w:left w:w="105" w:type="dxa"/>
          <w:bottom w:w="90" w:type="dxa"/>
          <w:right w:w="10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3"/>
                <w:szCs w:val="23"/>
                <w:lang w:eastAsia="ru-RU"/>
              </w:rPr>
              <w:t>2. Расходы учреж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063"/>
        <w:gridCol w:w="541"/>
        <w:gridCol w:w="840"/>
        <w:gridCol w:w="968"/>
        <w:gridCol w:w="704"/>
        <w:gridCol w:w="903"/>
        <w:gridCol w:w="948"/>
        <w:gridCol w:w="908"/>
        <w:gridCol w:w="568"/>
        <w:gridCol w:w="912"/>
      </w:tblGrid>
      <w:tr>
        <w:trPr/>
        <w:tc>
          <w:tcPr>
            <w:tcW w:w="20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я показания</w:t>
            </w:r>
          </w:p>
        </w:tc>
        <w:tc>
          <w:tcPr>
            <w:tcW w:w="5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8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аналитики</w:t>
            </w:r>
          </w:p>
        </w:tc>
        <w:tc>
          <w:tcPr>
            <w:tcW w:w="9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тверждено плановых назначений</w:t>
            </w:r>
          </w:p>
        </w:tc>
        <w:tc>
          <w:tcPr>
            <w:tcW w:w="403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сполнено плановых назначений</w:t>
            </w:r>
          </w:p>
        </w:tc>
        <w:tc>
          <w:tcPr>
            <w:tcW w:w="9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е исполнено плановых назначений</w:t>
            </w:r>
          </w:p>
        </w:tc>
      </w:tr>
      <w:tr>
        <w:trPr/>
        <w:tc>
          <w:tcPr>
            <w:tcW w:w="20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через лицевые счета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через банковские счета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через кассу учреждения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екассовые операции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Расходы - всего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2 415,69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4 762,78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4 762,78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 652,91</w:t>
            </w:r>
          </w:p>
        </w:tc>
      </w:tr>
      <w:tr>
        <w:trPr/>
        <w:tc>
          <w:tcPr>
            <w:tcW w:w="2063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3 762,78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3 762,78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3 762,78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063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5 467,2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5 467,2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5 467,20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 295,58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 295,58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 295,58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иобретение работ, услуг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063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бслуживание долговых обязательств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бслуживание долговых обязательств перед резидентам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бслуживание долговых обязательств перед нерезидентам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Безвозмездные перечисления бюджетам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еречисления международным организациям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3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оциальное обеспечение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енсии, пособия, выплачиваемые организациями сектора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Расходы по приобретению нефинансовых активов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 652,9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 652,91</w:t>
            </w:r>
          </w:p>
        </w:tc>
      </w:tr>
      <w:tr>
        <w:trPr/>
        <w:tc>
          <w:tcPr>
            <w:tcW w:w="2063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сновных средств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ематериальных активов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епроизводственных активов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материальных запасов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 652,9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 652,91</w:t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Расходы по приобретению финансовых активов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ценных бумаг, кроме акций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кций и иных форм участия в капитале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ных финансовых активов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7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Результат исполнения (дефицит/профицит)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 652,91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 652,91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-7 652,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90" w:type="dxa"/>
          <w:left w:w="105" w:type="dxa"/>
          <w:bottom w:w="90" w:type="dxa"/>
          <w:right w:w="10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3"/>
                <w:szCs w:val="23"/>
                <w:lang w:eastAsia="ru-RU"/>
              </w:rPr>
              <w:t>3. Источники финансирования дефицита бюдж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1718"/>
        <w:gridCol w:w="548"/>
        <w:gridCol w:w="881"/>
        <w:gridCol w:w="987"/>
        <w:gridCol w:w="778"/>
        <w:gridCol w:w="931"/>
        <w:gridCol w:w="968"/>
        <w:gridCol w:w="934"/>
        <w:gridCol w:w="673"/>
        <w:gridCol w:w="937"/>
      </w:tblGrid>
      <w:tr>
        <w:trPr/>
        <w:tc>
          <w:tcPr>
            <w:tcW w:w="17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я показания</w:t>
            </w:r>
          </w:p>
        </w:tc>
        <w:tc>
          <w:tcPr>
            <w:tcW w:w="54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88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аналитики</w:t>
            </w:r>
          </w:p>
        </w:tc>
        <w:tc>
          <w:tcPr>
            <w:tcW w:w="98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тверждено плановых назначений</w:t>
            </w:r>
          </w:p>
        </w:tc>
        <w:tc>
          <w:tcPr>
            <w:tcW w:w="428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сполнено плановых назначений</w:t>
            </w:r>
          </w:p>
        </w:tc>
        <w:tc>
          <w:tcPr>
            <w:tcW w:w="9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е исполнено плановых назначений</w:t>
            </w:r>
          </w:p>
        </w:tc>
      </w:tr>
      <w:tr>
        <w:trPr/>
        <w:tc>
          <w:tcPr>
            <w:tcW w:w="17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через лицевые счета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через банковские счета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через кассу учреждения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екассовые операции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сточники финансирования дефицита средств — всего (стр.520 + стр.620 + стр.700 + стр.730 + стр.820 + стр.830)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-7 652,91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-7 652,91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 652,91</w:t>
            </w:r>
          </w:p>
        </w:tc>
      </w:tr>
      <w:tr>
        <w:trPr/>
        <w:tc>
          <w:tcPr>
            <w:tcW w:w="1718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нутренние источники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урсовая разница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ступления от погашения займов (ссуд)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ыплаты по предоставлению займов (ссуд)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26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ступления заимствований от резидентов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27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гашение заимствований от резидентов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28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нешние источники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ложительная курсовая разница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ступления заимствований от резидентов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25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гашение заимствований от нерезидентов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26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-7 652,91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-7 652,91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 652,91</w:t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величение остатков средств, всего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-42 953,37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-42 953,37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меньшение остатков средств, всего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5 300,46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5 300,46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менение остатков по внутренним оборотам средств учреждения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величение остатков средств учреждения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меньшение остатков средств учреждения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32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менение остатков по внутренним расчетам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величение остатков по внутренним расчетам (Кт 030404510)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меньшение остатков по внутренним расчетам (Дт 030404610)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менение остатков расчетов по внутренним привлечениям средств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величение расчетов по внутреннему привлечению остатков средств (Кт 030406000)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меньшение расчетов по внутреннему привлечению остатков средств (Дт 030406000)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3"/>
        <w:gridCol w:w="1792"/>
        <w:gridCol w:w="1237"/>
        <w:gridCol w:w="1223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Форма по ОКУ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503737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 15 апреля 2014г.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5.04.2014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чреждение</w:t>
            </w:r>
          </w:p>
        </w:tc>
        <w:tc>
          <w:tcPr>
            <w:tcW w:w="17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муниципальное бюджетное общеобразовательное учреждение "Основная общеобразовательная школа п. Взлётный" Энгельсского муниципального района Саратовской области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6205214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бособленное подразделение</w:t>
            </w:r>
          </w:p>
        </w:tc>
        <w:tc>
          <w:tcPr>
            <w:tcW w:w="17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чредитель</w:t>
            </w:r>
          </w:p>
        </w:tc>
        <w:tc>
          <w:tcPr>
            <w:tcW w:w="17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ОКАТ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3250840001</w:t>
            </w:r>
          </w:p>
        </w:tc>
      </w:tr>
      <w:tr>
        <w:trPr/>
        <w:tc>
          <w:tcPr>
            <w:tcW w:w="510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 органа, осуществляющего полномочия учредителя</w:t>
            </w:r>
          </w:p>
        </w:tc>
        <w:tc>
          <w:tcPr>
            <w:tcW w:w="1792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митет по образованию и молодежной политике администрации Энгельсского муниципального района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7740388</w:t>
            </w:r>
          </w:p>
        </w:tc>
      </w:tr>
      <w:tr>
        <w:trPr/>
        <w:tc>
          <w:tcPr>
            <w:tcW w:w="51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Глава по БК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ид финансового обеспечения (деятельности)</w:t>
            </w:r>
          </w:p>
        </w:tc>
        <w:tc>
          <w:tcPr>
            <w:tcW w:w="17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убсидия на выполнение государственного (муниципального) задания (код вида - 4)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ериодичность годовая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Единица измерения руб.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ОКЕ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90" w:type="dxa"/>
          <w:left w:w="105" w:type="dxa"/>
          <w:bottom w:w="90" w:type="dxa"/>
          <w:right w:w="10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3"/>
                <w:szCs w:val="23"/>
                <w:lang w:eastAsia="ru-RU"/>
              </w:rPr>
              <w:t>1. Доходы учреж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1856"/>
        <w:gridCol w:w="545"/>
        <w:gridCol w:w="865"/>
        <w:gridCol w:w="980"/>
        <w:gridCol w:w="748"/>
        <w:gridCol w:w="919"/>
        <w:gridCol w:w="960"/>
        <w:gridCol w:w="924"/>
        <w:gridCol w:w="631"/>
        <w:gridCol w:w="927"/>
      </w:tblGrid>
      <w:tr>
        <w:trPr/>
        <w:tc>
          <w:tcPr>
            <w:tcW w:w="18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я показания</w:t>
            </w:r>
          </w:p>
        </w:tc>
        <w:tc>
          <w:tcPr>
            <w:tcW w:w="5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8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аналитики</w:t>
            </w:r>
          </w:p>
        </w:tc>
        <w:tc>
          <w:tcPr>
            <w:tcW w:w="9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тверждено плановых назначений</w:t>
            </w:r>
          </w:p>
        </w:tc>
        <w:tc>
          <w:tcPr>
            <w:tcW w:w="41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сполнено плановых назначений</w:t>
            </w:r>
          </w:p>
        </w:tc>
        <w:tc>
          <w:tcPr>
            <w:tcW w:w="92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е исполнено плановых назначений</w:t>
            </w:r>
          </w:p>
        </w:tc>
      </w:tr>
      <w:tr>
        <w:trPr/>
        <w:tc>
          <w:tcPr>
            <w:tcW w:w="18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через лицевые счета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через банковские счета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через кассу учреждения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екассовые операции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ходы - всего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 658 405,39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 658 405,39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 658 405,39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ходы от собственности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аренды активов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31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ходы от штрафов, пеней, иных сумм принудительного изъятия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50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Безвозмездные поступления от бюджетов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60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ступления от наднациональных организаций и правительств иностранных государств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62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ступления от международных финансовых организаций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ходы от операций с активами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90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выбытий основных средств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выбытий нематериальных активов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93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выбытий непроизведенных активов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выбытий материальных запасов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95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4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выбытий ценных бумаг, кроме акций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96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выбытий акций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97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выбытий иных финансовых активов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98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очие доходы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 658 405,39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 658 405,39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 658 405,39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56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 658 405,39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 658 405,39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 658 405,39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убсидии на иные цели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ные доходы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90" w:type="dxa"/>
          <w:left w:w="105" w:type="dxa"/>
          <w:bottom w:w="90" w:type="dxa"/>
          <w:right w:w="10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3"/>
                <w:szCs w:val="23"/>
                <w:lang w:eastAsia="ru-RU"/>
              </w:rPr>
              <w:t>2. Расходы учреж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063"/>
        <w:gridCol w:w="541"/>
        <w:gridCol w:w="840"/>
        <w:gridCol w:w="968"/>
        <w:gridCol w:w="704"/>
        <w:gridCol w:w="903"/>
        <w:gridCol w:w="948"/>
        <w:gridCol w:w="908"/>
        <w:gridCol w:w="568"/>
        <w:gridCol w:w="912"/>
      </w:tblGrid>
      <w:tr>
        <w:trPr/>
        <w:tc>
          <w:tcPr>
            <w:tcW w:w="20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я показания</w:t>
            </w:r>
          </w:p>
        </w:tc>
        <w:tc>
          <w:tcPr>
            <w:tcW w:w="5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8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аналитики</w:t>
            </w:r>
          </w:p>
        </w:tc>
        <w:tc>
          <w:tcPr>
            <w:tcW w:w="9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тверждено плановых назначений</w:t>
            </w:r>
          </w:p>
        </w:tc>
        <w:tc>
          <w:tcPr>
            <w:tcW w:w="403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сполнено плановых назначений</w:t>
            </w:r>
          </w:p>
        </w:tc>
        <w:tc>
          <w:tcPr>
            <w:tcW w:w="9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е исполнено плановых назначений</w:t>
            </w:r>
          </w:p>
        </w:tc>
      </w:tr>
      <w:tr>
        <w:trPr/>
        <w:tc>
          <w:tcPr>
            <w:tcW w:w="20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через лицевые счета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через банковские счета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через кассу учреждения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екассовые операции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Расходы - всего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 658 405,39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 435 690,31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2 715,08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 658 405,39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063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 034 812,5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 812 097,42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2 715,08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 034 812,50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063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 859 467,07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 637 565,99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1 901,08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 859 467,07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 036,58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 222,58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14,00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 036,58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163 308,85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163 308,85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163 308,85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иобретение работ, услуг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353 171,79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353 171,79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353 171,79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063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8 907,77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8 907,77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8 907,77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52 631,92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52 631,92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52 631,92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45 995,04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45 995,04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45 995,04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5 637,06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5 637,06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5 637,06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бслуживание долговых обязательств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бслуживание долговых обязательств перед резидентам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бслуживание долговых обязательств перед нерезидентам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Безвозмездные перечисления бюджетам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еречисления международным организациям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3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оциальное обеспечение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енсии, пособия, выплачиваемые организациями сектора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6 192,0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6 192,0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6 192,00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Расходы по приобретению нефинансовых активов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34 229,1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34 229,1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34 229,10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063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сновных средств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1 726,4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1 726,4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1 726,40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ематериальных активов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епроизводственных активов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материальных запасов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2 502,7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2 502,7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2 502,70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Расходы по приобретению финансовых активов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ценных бумаг, кроме акций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кций и иных форм участия в капитале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ных финансовых активов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7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Результат исполнения (дефицит/профицит)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2 715,08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-222 715,08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90" w:type="dxa"/>
          <w:left w:w="105" w:type="dxa"/>
          <w:bottom w:w="90" w:type="dxa"/>
          <w:right w:w="10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3"/>
                <w:szCs w:val="23"/>
                <w:lang w:eastAsia="ru-RU"/>
              </w:rPr>
              <w:t>3. Источники финансирования дефицита бюдж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1718"/>
        <w:gridCol w:w="548"/>
        <w:gridCol w:w="881"/>
        <w:gridCol w:w="987"/>
        <w:gridCol w:w="778"/>
        <w:gridCol w:w="931"/>
        <w:gridCol w:w="968"/>
        <w:gridCol w:w="934"/>
        <w:gridCol w:w="673"/>
        <w:gridCol w:w="937"/>
      </w:tblGrid>
      <w:tr>
        <w:trPr/>
        <w:tc>
          <w:tcPr>
            <w:tcW w:w="17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я показания</w:t>
            </w:r>
          </w:p>
        </w:tc>
        <w:tc>
          <w:tcPr>
            <w:tcW w:w="54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88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аналитики</w:t>
            </w:r>
          </w:p>
        </w:tc>
        <w:tc>
          <w:tcPr>
            <w:tcW w:w="98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тверждено плановых назначений</w:t>
            </w:r>
          </w:p>
        </w:tc>
        <w:tc>
          <w:tcPr>
            <w:tcW w:w="428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сполнено плановых назначений</w:t>
            </w:r>
          </w:p>
        </w:tc>
        <w:tc>
          <w:tcPr>
            <w:tcW w:w="9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е исполнено плановых назначений</w:t>
            </w:r>
          </w:p>
        </w:tc>
      </w:tr>
      <w:tr>
        <w:trPr/>
        <w:tc>
          <w:tcPr>
            <w:tcW w:w="17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через лицевые счета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через банковские счета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через кассу учреждения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екассовые операции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сточники финансирования дефицита средств — всего (стр.520 + стр.620 + стр.700 + стр.730 + стр.820 + стр.830)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-222 715,08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2 715,08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718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нутренние источники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урсовая разница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ступления от погашения займов (ссуд)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ыплаты по предоставлению займов (ссуд)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26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ступления заимствований от резидентов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27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гашение заимствований от резидентов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28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нешние источники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ложительная курсовая разница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ступления заимствований от резидентов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25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гашение заимствований от нерезидентов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26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величение остатков средств, всего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-6 661 845,16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-222 715,08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-6 884 560,24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меньшение остатков средств, всего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 661 845,16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2 715,08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 884 560,24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менение остатков по внутренним оборотам средств учреждения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-222 715,08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2 715,08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718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величение остатков средств учреждения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2 715,08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2 715,08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меньшение остатков средств учреждения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32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-222 715,08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-222 715,08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менение остатков по внутренним расчетам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величение остатков по внутренним расчетам (Кт 030404510)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меньшение остатков по внутренним расчетам (Дт 030404610)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менение остатков расчетов по внутренним привлечениям средств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величение расчетов по внутреннему привлечению остатков средств (Кт 030406000)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меньшение расчетов по внутреннему привлечению остатков средств (Дт 030406000)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3"/>
        <w:gridCol w:w="1792"/>
        <w:gridCol w:w="1237"/>
        <w:gridCol w:w="1223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Форма по ОКУ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503737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 15 апреля 2014г.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5.04.2014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чреждение</w:t>
            </w:r>
          </w:p>
        </w:tc>
        <w:tc>
          <w:tcPr>
            <w:tcW w:w="17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муниципальное бюджетное общеобразовательное учреждение "Основная общеобразовательная школа п. Взлётный" Энгельсского муниципального района Саратовской области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6205214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бособленное подразделение</w:t>
            </w:r>
          </w:p>
        </w:tc>
        <w:tc>
          <w:tcPr>
            <w:tcW w:w="17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чредитель</w:t>
            </w:r>
          </w:p>
        </w:tc>
        <w:tc>
          <w:tcPr>
            <w:tcW w:w="17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ОКАТ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3250840001</w:t>
            </w:r>
          </w:p>
        </w:tc>
      </w:tr>
      <w:tr>
        <w:trPr/>
        <w:tc>
          <w:tcPr>
            <w:tcW w:w="510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е органа, осуществляющего полномочия учредителя</w:t>
            </w:r>
          </w:p>
        </w:tc>
        <w:tc>
          <w:tcPr>
            <w:tcW w:w="1792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митет по образованию и молодежной политике администрации Энгельсского муниципального района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7740388</w:t>
            </w:r>
          </w:p>
        </w:tc>
      </w:tr>
      <w:tr>
        <w:trPr/>
        <w:tc>
          <w:tcPr>
            <w:tcW w:w="51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Глава по БК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ид финансового обеспечения (деятельности)</w:t>
            </w:r>
          </w:p>
        </w:tc>
        <w:tc>
          <w:tcPr>
            <w:tcW w:w="17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убсидии на иные цели (код вида - 5)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ериодичность годовая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Единица измерения руб.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 ОКЕ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90" w:type="dxa"/>
          <w:left w:w="105" w:type="dxa"/>
          <w:bottom w:w="90" w:type="dxa"/>
          <w:right w:w="10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3"/>
                <w:szCs w:val="23"/>
                <w:lang w:eastAsia="ru-RU"/>
              </w:rPr>
              <w:t>1. Доходы учреж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1856"/>
        <w:gridCol w:w="545"/>
        <w:gridCol w:w="865"/>
        <w:gridCol w:w="980"/>
        <w:gridCol w:w="748"/>
        <w:gridCol w:w="919"/>
        <w:gridCol w:w="960"/>
        <w:gridCol w:w="924"/>
        <w:gridCol w:w="631"/>
        <w:gridCol w:w="927"/>
      </w:tblGrid>
      <w:tr>
        <w:trPr/>
        <w:tc>
          <w:tcPr>
            <w:tcW w:w="18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я показания</w:t>
            </w:r>
          </w:p>
        </w:tc>
        <w:tc>
          <w:tcPr>
            <w:tcW w:w="5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8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аналитики</w:t>
            </w:r>
          </w:p>
        </w:tc>
        <w:tc>
          <w:tcPr>
            <w:tcW w:w="9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тверждено плановых назначений</w:t>
            </w:r>
          </w:p>
        </w:tc>
        <w:tc>
          <w:tcPr>
            <w:tcW w:w="41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сполнено плановых назначений</w:t>
            </w:r>
          </w:p>
        </w:tc>
        <w:tc>
          <w:tcPr>
            <w:tcW w:w="92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е исполнено плановых назначений</w:t>
            </w:r>
          </w:p>
        </w:tc>
      </w:tr>
      <w:tr>
        <w:trPr/>
        <w:tc>
          <w:tcPr>
            <w:tcW w:w="18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через лицевые счета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через банковские счета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через кассу учреждения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екассовые операции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ходы - всего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966 129,35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966 129,35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966 129,35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ходы от собственности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аренды активов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31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ходы от штрафов, пеней, иных сумм принудительного изъятия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50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Безвозмездные поступления от бюджетов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60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ступления от наднациональных организаций и правительств иностранных государств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62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ступления от международных финансовых организаций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ходы от операций с активами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90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выбытий основных средств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выбытий нематериальных активов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93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выбытий непроизведенных активов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выбытий материальных запасов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95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4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выбытий ценных бумаг, кроме акций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96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выбытий акций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97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т выбытий иных финансовых активов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98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очие доходы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966 129,35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966 129,35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966 129,35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56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убсидии на иные цели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966 129,35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966 129,35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966 129,35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ные доходы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90" w:type="dxa"/>
          <w:left w:w="105" w:type="dxa"/>
          <w:bottom w:w="90" w:type="dxa"/>
          <w:right w:w="10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3"/>
                <w:szCs w:val="23"/>
                <w:lang w:eastAsia="ru-RU"/>
              </w:rPr>
              <w:t>2. Расходы учреж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063"/>
        <w:gridCol w:w="541"/>
        <w:gridCol w:w="840"/>
        <w:gridCol w:w="968"/>
        <w:gridCol w:w="704"/>
        <w:gridCol w:w="903"/>
        <w:gridCol w:w="948"/>
        <w:gridCol w:w="908"/>
        <w:gridCol w:w="568"/>
        <w:gridCol w:w="912"/>
      </w:tblGrid>
      <w:tr>
        <w:trPr/>
        <w:tc>
          <w:tcPr>
            <w:tcW w:w="20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я показания</w:t>
            </w:r>
          </w:p>
        </w:tc>
        <w:tc>
          <w:tcPr>
            <w:tcW w:w="5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8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аналитики</w:t>
            </w:r>
          </w:p>
        </w:tc>
        <w:tc>
          <w:tcPr>
            <w:tcW w:w="9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тверждено плановых назначений</w:t>
            </w:r>
          </w:p>
        </w:tc>
        <w:tc>
          <w:tcPr>
            <w:tcW w:w="403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сполнено плановых назначений</w:t>
            </w:r>
          </w:p>
        </w:tc>
        <w:tc>
          <w:tcPr>
            <w:tcW w:w="9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е исполнено плановых назначений</w:t>
            </w:r>
          </w:p>
        </w:tc>
      </w:tr>
      <w:tr>
        <w:trPr/>
        <w:tc>
          <w:tcPr>
            <w:tcW w:w="20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через лицевые счета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через банковские счета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через кассу учреждения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екассовые операции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Расходы - всего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966 129,35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966 129,35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966 129,35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063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4 022,14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4 022,14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4 022,14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063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9 172,2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9 172,21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9 172,21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4 849,93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4 849,93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4 849,93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иобретение работ, услуг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748 679,43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748 679,43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748 679,43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063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666 293,3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666 293,3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666 293,30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2 386,13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2 386,13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2 386,13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бслуживание долговых обязательств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бслуживание долговых обязательств перед резидентам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бслуживание долговых обязательств перед нерезидентам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Безвозмездные перечисления бюджетам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еречисления международным организациям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3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оциальное обеспечение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енсии, пособия, выплачиваемые организациями сектора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7 468,9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7 468,91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7 468,91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Расходы по приобретению нефинансовых активов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7 468,9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5 958,87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5 958,87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-98 489,96</w:t>
            </w:r>
          </w:p>
        </w:tc>
      </w:tr>
      <w:tr>
        <w:trPr/>
        <w:tc>
          <w:tcPr>
            <w:tcW w:w="2063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основных средств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ематериальных активов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епроизводственных активов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материальных запасов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5 258,87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5 258,87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25 258,87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Расходы по приобретению финансовых активов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ценных бумаг, кроме акций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акций и иных форм участия в капитале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ных финансовых активов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7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Результат исполнения (дефицит/профицит)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90" w:type="dxa"/>
          <w:left w:w="105" w:type="dxa"/>
          <w:bottom w:w="90" w:type="dxa"/>
          <w:right w:w="10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3"/>
                <w:szCs w:val="23"/>
                <w:lang w:eastAsia="ru-RU"/>
              </w:rPr>
              <w:t>3. Источники финансирования дефицита бюдж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1718"/>
        <w:gridCol w:w="548"/>
        <w:gridCol w:w="881"/>
        <w:gridCol w:w="987"/>
        <w:gridCol w:w="778"/>
        <w:gridCol w:w="931"/>
        <w:gridCol w:w="968"/>
        <w:gridCol w:w="934"/>
        <w:gridCol w:w="673"/>
        <w:gridCol w:w="937"/>
      </w:tblGrid>
      <w:tr>
        <w:trPr/>
        <w:tc>
          <w:tcPr>
            <w:tcW w:w="17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аименования показания</w:t>
            </w:r>
          </w:p>
        </w:tc>
        <w:tc>
          <w:tcPr>
            <w:tcW w:w="54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88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од аналитики</w:t>
            </w:r>
          </w:p>
        </w:tc>
        <w:tc>
          <w:tcPr>
            <w:tcW w:w="98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тверждено плановых назначений</w:t>
            </w:r>
          </w:p>
        </w:tc>
        <w:tc>
          <w:tcPr>
            <w:tcW w:w="428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сполнено плановых назначений</w:t>
            </w:r>
          </w:p>
        </w:tc>
        <w:tc>
          <w:tcPr>
            <w:tcW w:w="9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е исполнено плановых назначений</w:t>
            </w:r>
          </w:p>
        </w:tc>
      </w:tr>
      <w:tr>
        <w:trPr/>
        <w:tc>
          <w:tcPr>
            <w:tcW w:w="17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через лицевые счета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через банковские счета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через кассу учреждения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екассовые операции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сточники финансирования дефицита средств — всего (стр.520 + стр.620 + стр.700 + стр.730 + стр.820 + стр.830)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нутренние источники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урсовая разница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ступления от погашения займов (ссуд)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ыплаты по предоставлению займов (ссуд)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26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ступления заимствований от резидентов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27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гашение заимствований от резидентов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28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нешние источники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ложительная курсовая разница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ступления заимствований от резидентов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25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погашение заимствований от нерезидентов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26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величение остатков средств, всего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-1 966 129,35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-1 966 129,35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меньшение остатков средств, всего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966 129,35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 966 129,35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менение остатков по внутренним оборотам средств учреждения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величение остатков средств учреждения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меньшение остатков средств учреждения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32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менение остатков по внутренним расчетам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величение остатков по внутренним расчетам (Кт 030404510)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меньшение остатков по внутренним расчетам (Дт 030404610)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Изменение остатков расчетов по внутренним привлечениям средств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right w:val="single" w:sz="6" w:space="0" w:color="000000"/>
            </w:tcBorders>
            <w:tcMar>
              <w:left w:w="82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увеличение расчетов по внутреннему привлечению остатков средств (Кт 030406000)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уменьшение расчетов по внутреннему привлечению остатков средств (Дт 030406000)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6:00Z</dcterms:created>
  <dc:creator>user</dc:creator>
  <dc:description/>
  <cp:keywords/>
  <dc:language>en-US</dc:language>
  <cp:lastModifiedBy>user</cp:lastModifiedBy>
  <dcterms:modified xsi:type="dcterms:W3CDTF">2014-04-18T05:17:00Z</dcterms:modified>
  <cp:revision>1</cp:revision>
  <dc:subject/>
  <dc:title/>
</cp:coreProperties>
</file>